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Planu Gospodarki Odpadami dla Związku Międzygminnego „Utylizator” na lata 2011-2014 z perspektywą do roku 2018 (Aktualizacja)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i gospodarczyc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ystem monitoringu i oceny zamierzonych cel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.6230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został przekazan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celu uzgodnienia zakresu </w:t>
              <w:br/>
              <w:t>i stopnia szczegółowości informacji wymaganych w prognozie oddziaływania na środowisko d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go Dyrektora Ochrony Środowiska w Kielcach oraz Państwowego Wojewódzkiego Inspektora Sanitarnego w Kielca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przekazan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zaopiniowania 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a Województwa Świętokrzyskiego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y Skarżyskiego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a Regionalnego Zarządu Gospodarki Wodnej w Warszaw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7:00Z</dcterms:created>
  <dc:creator>uzytkownik</dc:creator>
  <dc:description/>
  <cp:keywords/>
  <dc:language>en-US</dc:language>
  <cp:lastModifiedBy>uzytkownik</cp:lastModifiedBy>
  <dcterms:modified xsi:type="dcterms:W3CDTF">2011-02-22T11:48:00Z</dcterms:modified>
  <cp:revision>1</cp:revision>
  <dc:subject/>
  <dc:title>Karta informacyjna </dc:title>
</cp:coreProperties>
</file>