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łącznik do uchwały NR 67.XII.2011 R.M. w Suchedniowie z dn 21 grudnia 2011r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>Załącznik do Uchwały  Nr 1  Rady Miejskiej w Suchedniowie z dnia 21 grudnia 2011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II. RAMOWY PLAN REALIZACJI I FINANSOWANIA ZADAŃ GMINNEGO PROGRAMU PROFILAKTYKI I ROZWIĄZYWANIA PROBLEMÓW ALKOHOLOWYCH NA TERENIE GMINY SUCHEDNIÓW NA ROK 2011r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0 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540,00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różnych grup zawodowych pracujących                       z dziećmi i młodzieżą w zakresie profilaktyki, rozwiązywania problemów alkoholowych                               i przeciwdziałania przemocy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dagodzy szkolni, nauczyciele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ratorz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000,00 z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00,00 zł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środek Terapi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0,00 z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iagnozy środowiskowej w zakresie problemów  związanych                             z uzależnieniami od alkoholu i substancji psychoaktywnych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owisko lok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00,00 z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.000,00 z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0,00  z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okresie letnim dla dzieci i młodzieży z rodzin dysfunkcyjnych w miejscu ich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000,00  zł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11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342,00  zł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Zakup materiałów i wyposażenia dla potrzeb Komisj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00,00 zł</w:t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zkolenie członków Komisji,           podróże służbow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propozycji PA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ne zadania wynikające z realizacji Gminnego Programu Profilaktyki                   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578,00 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różnych grup zawod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rzedawcy alkoho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40,00 z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56.0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4:00Z</dcterms:created>
  <dc:creator>xxx</dc:creator>
  <dc:description/>
  <cp:keywords/>
  <dc:language>en-US</dc:language>
  <cp:lastModifiedBy>user</cp:lastModifiedBy>
  <cp:lastPrinted>2011-12-23T09:57:00Z</cp:lastPrinted>
  <dcterms:modified xsi:type="dcterms:W3CDTF">2011-12-23T08:57:00Z</dcterms:modified>
  <cp:revision>5</cp:revision>
  <dc:subject/>
  <dc:title>         Załącznik do uchwały NR …………  </dc:title>
</cp:coreProperties>
</file>