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67.XII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 21 grudnia  201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,ust. 5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             ( Dz.U.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1 przyjętym Uchwałą Nr 1/I/11 Rady Miejskiej w Suchedniowie z dnia 28 stycznia 2011r. Załącznik Nr 2 otrzymuje brzmienie określone w załączniku do niniejszej uchwały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1 wprowadza się ze względu na odstąpienie od realizacji zadania Nr V. 4 „Dofinansowanie wydatków związanych z zainstalowaniem monitoringu w Szkole Podstawowej w Ostojowie  oraz z uwagi na wzrost kosztów realizacji zadania Nr IV. 1                                tj. wynagrodzenie członków Komisji o kwotę 582,00 zł i zadania V.1 Diagnozowanie osób uzależnionych o kwotę 2.478,00 zł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Eugeniusz Buga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3:00Z</dcterms:created>
  <dc:creator>user</dc:creator>
  <dc:description/>
  <dc:language>en-US</dc:language>
  <cp:lastModifiedBy>user</cp:lastModifiedBy>
  <cp:lastPrinted>2011-12-23T09:54:00Z</cp:lastPrinted>
  <dcterms:modified xsi:type="dcterms:W3CDTF">2012-01-04T08:38:00Z</dcterms:modified>
  <cp:revision>6</cp:revision>
  <dc:subject/>
  <dc:title/>
</cp:coreProperties>
</file>