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Uchwała Nr 69/XIII/ 2011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11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</w:rPr>
        <w:t>w sprawie zmian w budżecie Gminy Suchedniów na rok 201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                     z dnia 27 sierpnia 2009r . o finansach publicznych ( Dz. U.  Nr 157, poz.1240 ze zm.)                         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 xml:space="preserve">Zwiększa się dochody budżetowe o kwotę </w:t>
        <w:tab/>
        <w:t xml:space="preserve">          </w:t>
        <w:tab/>
        <w:tab/>
        <w:tab/>
        <w:tab/>
        <w:t>812.662,00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.2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0104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Program Rozwoju Obszarów Wiejskich 2007-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48.2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62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dotacje celowe w ramach programów finansowanych z udziałem Środków europejskich ( remont bud po byłej SP … w Michniowie)                 ( w kwocie 48.252,- środki w wysokości 16.800,- stanowią refundacje wydatków poniesionych przed rokiem 20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2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75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Różne rozlic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1.478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758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część oświatowa subwencji ogólnej dla js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29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subwencje ogólne z budżetu pań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758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uzupełnienie subwencji ogólnej dla j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686.478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27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środki na uzupełnienie dochodów g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6.478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7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Dochody od osób prawnych, od os fiz i od in …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3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756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wpływy z podatku rolnego, pod leśnego, …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.3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09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odsetki od nieterminow. wpłat  z tyt podatków i opłat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756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wpływy z podatku rolnego, pod leśnego, …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8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09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odsetki od nieterminow. wpłat  z tyt podatków i opł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8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968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52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świadczenia rodzin, świadczenia z fund Alim oraz 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4.417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23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/>
              <w:t>dochody jst zw z realiz zadań z zakr adm rządowej 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17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 xml:space="preserve">Rozdz. 85219 </w:t>
            </w:r>
            <w:r>
              <w:rPr/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/>
              <w:t>ośrodki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.551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069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pływy z różnych opł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8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08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pływy z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78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09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9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.664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21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Domy i ośrodki kultury, świetlice i kluby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55.664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09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pływy z różnych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66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>Zmniejsza się dochody budżetowe o kwotę</w:t>
        <w:tab/>
        <w:t xml:space="preserve">    </w:t>
        <w:tab/>
        <w:tab/>
        <w:tab/>
        <w:tab/>
        <w:t>220.679,0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467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7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Gospodarka mieszkaniowa</w:t>
              <w:tab/>
              <w:tab/>
              <w:tab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.174,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700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gospodarka gruntami i nieruchomościam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85.174,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07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płaty z tytułu odpłatnego nabycia prawa własności.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174,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9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5.504,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00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gospodarka ściekowa i ochrona wó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35.504,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62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dotacje celowe w ramach programów finansowanych z udziałem środków europejskich oraz …  </w:t>
            </w:r>
          </w:p>
          <w:p>
            <w:pPr>
              <w:pStyle w:val="Normal"/>
              <w:rPr/>
            </w:pPr>
            <w:r>
              <w:rPr/>
              <w:t>(Kolektor sanitarny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504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Zmiany w planie dochodów zawiera załącznik nr 1. </w:t>
      </w:r>
    </w:p>
    <w:p>
      <w:pPr>
        <w:pStyle w:val="Normal"/>
        <w:ind w:left="1080" w:right="0" w:hanging="0"/>
        <w:rPr/>
      </w:pPr>
      <w:r>
        <w:rPr/>
        <w:t>Zmiany związane są z otrzymaniem środków ponad wielkości zaplanowane w budżecie , zwiększenie subwencji ogólnej – część oświatowa; pismo Min Fin z dn. 28.11.2011r znak ST5/4822/31g/BKU/11- 5.000,00zł, pismo Min Fin z dn. 05.12.2011r znak ST3/4822/1/DWX/2011 kwota 686.478,- zł  , zwiększenie dofinansowania zadania „Michniów” , podpisaniem aneksu o dofinansowanie zadania – kolektor sanitarny Bugaj … - refundacja nastąpi w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</w:rPr>
        <w:t xml:space="preserve">Zwiększa się wydatki budżetowe o kwotę </w:t>
        <w:tab/>
        <w:tab/>
        <w:t xml:space="preserve">        </w:t>
        <w:tab/>
        <w:tab/>
        <w:tab/>
        <w:t>852.575,15</w:t>
      </w:r>
      <w:r>
        <w:rPr>
          <w:b/>
          <w:i/>
        </w:rPr>
        <w:t xml:space="preserve">    </w:t>
      </w:r>
    </w:p>
    <w:p>
      <w:pPr>
        <w:pStyle w:val="Normal"/>
        <w:ind w:left="1080" w:right="0" w:hanging="0"/>
        <w:jc w:val="both"/>
        <w:rPr/>
      </w:pPr>
      <w:r>
        <w:rPr/>
        <w:t>w tym: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467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Rolnictwo i łowiectwo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.4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0104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Program Rozwoju Obszarów Wiejskich 2007-20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31.4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605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ydatki inwestycyjne jedn budżetow ( remont bud po byłej SP … w Michniowi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4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6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Transport i łącznoś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406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600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drogi publiczne gmin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5.406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materiałów i wyposażeni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06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3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ug pozostał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7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Bezpieczeństwo publiczne i ochrona ppoż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754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ochotnicze straże pożar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4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30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różne wydatki na rzecz osób fizyczn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75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bsługa długu publicznego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7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Rozdz. 757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obsługa pap wartościowych, kredytów i pożyczek jednostek sam teryt.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77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81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odsetki od samorządowych pap wartość lub zaciągniętych przez jst kredytów i pożycze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świata i wychowani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5.49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zkoły podstawow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88.62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30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d osob niemal do wynagr (Sp Ostojów)</w:t>
              <w:tab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ynagrodzenia osobowe pracowników ( w tym SP Ostojów – 8.900,-: SP Nr 3 – 29.000,-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9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ubezpieczenia społeczne ( SP Ostojów 11.000,-:                            SP Nr3 – 5.225,-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22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energii (SP Ostojów 13.500,-; Sp Nr 3- 15.000,-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przedszkol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38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ubezpieczenia społecz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energi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3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ug pozostał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gimnazj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61.63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63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energi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zkoły zawodow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50.85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7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fundusz prac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energi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4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tołówki szkolne i przedszkol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6.38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 ( SP Ostojów 4.050,- ; SP Nr 3 – 2.335,-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38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Edukacyjna opieka wychowawcz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423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854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świetlice szkol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6.423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ynagrodzenia osobowe pracowników ( SP Ostojów 1.310,00zł                  SP Nr 1 – 4.296,- 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06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ubezpieczenia społeczne (Ost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fundusz pracy</w:t>
              <w:tab/>
              <w:t>( Ost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9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8.504,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00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gospodarka ściekowa i ochrona wó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35.504,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605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datki inwestyc jedn budżetow (kolektor sanitarny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504,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00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oczyszczanie miast i ws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3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3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ug pozostał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00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oświetlenie ulic, placów i dróg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4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energi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00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pływy i wydatki zw z gromadzeniem śr. z opłat za korzystanie                 ze środowisk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3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3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ug pozostał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9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Kultura i ochrona dziedzictwa narodowego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.3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21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Domy i ośrodki kultury, świetlice i klub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52.3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248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dotacja podmiotowa z budżetu dla sam instyt kultur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3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219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pozostała działalnoś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3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ug pozostał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92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Kultura fizyczn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26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obiekty sportowe ( Zesp Szk im. H Sienkiewicza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0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energi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Zmniejsza się wydatki budżetowe o kwotę </w:t>
        <w:tab/>
        <w:tab/>
        <w:tab/>
        <w:tab/>
        <w:tab/>
        <w:t xml:space="preserve">   260.592,15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467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Rolnictwo i łowiectwo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.4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0104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Program Rozwoju Obszarów Wiejskich 2007-20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31.4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605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wydatki inwestycyjne jedn budżetow ( remont bud po byłej SP … w Michniowi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452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świata i wychowani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.711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801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zkoły podstawowe ( SP Nr 1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4.296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dodatkowe wynagrodzenie rocz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96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oddziały przedszkolne w szk podst (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69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 osobowe pracown.</w:t>
              <w:tab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69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gimnazj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9.63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ubezpieczenia społecz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4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fundusz prac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9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lice ogólnokształcą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8.8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014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tołówki szkolne i przedszkol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6.29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(P-l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30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d osobowe niemal do wyn ( 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dod wyn roczne ( 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ug remontowych (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28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 zdrowotn. ( 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4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podróże służbowe krajowe (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7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zkolenia … (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8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Pomoc społeczn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.35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52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domy pomocy społecznej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0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3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zakup usług przez jst od innych jedn sam tery tor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52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Ośrodki pomocy społecznej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8.8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ubezpieczenia społecz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fundusz prac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522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Usługi opiekuńcze i …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4.55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ubezpieczenia społecz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1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składki na fundusz prac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Edukacyjna opieka wychowawcz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.57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854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świetlice szkolne (SP Nr 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0.57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4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wynagrodzenia osobowe pracowników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575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z. 9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5.504,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Rozdz. 900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gospodarka ściekowa i ochrona wó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35.504,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 605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wydatki inwestycyjne jednostek budżetow (kolektor sanitarny)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504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Zmiany w planie wydatków zawiera załącznik nr 2 .</w:t>
      </w:r>
    </w:p>
    <w:p>
      <w:pPr>
        <w:pStyle w:val="Normal"/>
        <w:rPr/>
      </w:pPr>
      <w:r>
        <w:rPr/>
        <w:t>Zmiany w planie wydatków budżetowych wynikają z potrzeb jednostek organizacyjnych Gminy oraz zmianą wysokości i okresu refundacji zadań inwestycyjnych realizowanych z udziałem środków europej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uchwale nr 11.II.2011 Rady Miejskiej w Suchedniowie z dnia 22 lutego 2011r w sprawie uchwalenia budżetu Gminy Suchedniów na 2011r dokonuje się zmian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3  –  Limity wydatków na wieloletnie przedsięwzięcia planowane do poniesienia w 2011 roku- otrzymuje brzmienie określone w załączniku nr 3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5 – Wydatki na programy i projekty realizowane ze środków pochodzących z budżetu Unii Europejskiej oraz innych źródeł zagranicznych, niepodlegających zwrotowi na 2011 rok. – otrzymuje brzmienie określone w załączniku nr 4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12 – Dotacje podmiotowe w 2011 roku - otrzymuje brzmienie określone w załączniku nr 5 do niniejszej uchwał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6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 xml:space="preserve">          Eugeniusz Bugała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Uzasadnienie;</w:t>
      </w:r>
    </w:p>
    <w:p>
      <w:pPr>
        <w:pStyle w:val="Footnote"/>
        <w:jc w:val="both"/>
        <w:rPr/>
      </w:pPr>
      <w:r>
        <w:rPr/>
        <w:t>Zmiany w planie budżetu  wynikają z wykonania planu po 11-tu miesiącach 2011r oraz  potrzeb   Gminy  w związku z ze zobowiązaniami wynikającymi z bieżących zadań własnych Gminy oraz wnioskami dyrektorów jednostek organizacyjnych Gminy oraz wysokością i okresem refundacji środków zewnętrznych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right="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4:00Z</dcterms:created>
  <dc:creator>Urszula Nowak</dc:creator>
  <dc:description/>
  <dc:language>en-US</dc:language>
  <cp:lastModifiedBy>Świerczkowski</cp:lastModifiedBy>
  <cp:lastPrinted>2011-12-16T12:07:00Z</cp:lastPrinted>
  <dcterms:modified xsi:type="dcterms:W3CDTF">2011-12-29T21:22:00Z</dcterms:modified>
  <cp:revision>268</cp:revision>
  <dc:subject/>
  <dc:title>Projekt</dc:title>
</cp:coreProperties>
</file>