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łącznik do Uchwały Nr 66.XII.2011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ady Miejskiej w Suchedniowi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 dnia 21.XII.2011r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NAZWY PRZYSTANKÓW AUTOBUSOWYCH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NA TERENIE GMINY SUCHEDNIÓW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080"/>
        <w:gridCol w:w="1620"/>
        <w:gridCol w:w="9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kładna nazwa przyst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rog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ne szczegół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łupek ze znakiem D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iata przysta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Zato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Warszawska /ul. Harcersk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Warszawska /ul. Kopalniana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Warszawska /ul. Jodłowa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Kielecka /Straż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Kielecka /ul. Zagórsk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Kielecka /ul. Poziomskiego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Kielecka /ul. Jasna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stojów /Szkoła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stojów /Kościół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stojów /Ogonów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stojów /Leśniczówka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stojów /Dulęb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wna 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Mickiewicza /Bank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W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Bodzentyńska /Dom Kultury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W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Bodzentyńska /ul. Kościuszki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W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Berezów /Stadion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W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Berezów /Zakręt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W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Berezów /ul. Koszykowa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W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chniów I (OS) km 5+120; 5+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W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chniów II /Mauzoleum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W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chniów III (OS) km 6+370; 6+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W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Ja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3001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Bodzentyńska /Park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057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Bugaj /ul. Dworcowa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057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Langiewicz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057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Langiewicza II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057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Langiewicza III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057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Langiewicza IV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057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Langiewicza V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057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stki I /Dobra Dróża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057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stki II /Rogatka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057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stki III /Szelejtów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057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stki IV /Zapora – Dom Kultury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P 057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/ul. Koszykowa/ (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G 389032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Koszykowa /Rondo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G 389032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Powstańców 1863r. /Dom Handlow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G 389048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hedniów – ul. Zagórska /Suchedniów – węze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ok 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OS) – nazwy odnoszą się do pary przystanków po przeciwnych stronach dróg i ulic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 xml:space="preserve">          Eugeniusz Bugała</w:t>
      </w:r>
    </w:p>
    <w:sectPr>
      <w:type w:val="nextPage"/>
      <w:pgSz w:w="11906" w:h="16838"/>
      <w:pgMar w:left="1259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9:00Z</dcterms:created>
  <dc:creator>Zakład Inwestycji Komunalnych i Budownictwa</dc:creator>
  <dc:description/>
  <cp:keywords/>
  <dc:language>en-US</dc:language>
  <cp:lastModifiedBy>uzytkownik</cp:lastModifiedBy>
  <cp:lastPrinted>2011-11-02T13:20:00Z</cp:lastPrinted>
  <dcterms:modified xsi:type="dcterms:W3CDTF">2011-12-30T12:42:00Z</dcterms:modified>
  <cp:revision>5</cp:revision>
  <dc:subject/>
  <dc:title>Nazwy przystanków na terenie Gminy Suchedniów</dc:title>
</cp:coreProperties>
</file>