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6.XII.201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Suchedniowa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21 grudnia 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kazu przystanków komunikacyjnych oraz warunków korzystania z przystanków komunikacyjnych, których właścicielem lub zarządzającym jest Gmina Suchedn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. 2 pkt 15 ustawy z dnia 8 marca 1990 r. o samorządzie gminnym (t.j. Dz.U. z 2001 r. Nr 142, poz. 1591, z późn zm.) i art. 15 ust. 2 ustawy z dnia 16 grudnia 2010 r. o publicznym transporcie zbiorowym (Dz.U. z 2011 r. Nr 5, poz. 13), Rada Miejska Suchedniowa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wykaz przystanków komunikacyjnych na terenie Gminy Suchedniów, których właścicielem lub zarządzającym jest Gmina Suchedniów, który stanowi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przystanków komunikacyjnych zlokalizowanych na terenie Gminy Suchedniów mogą korzystać wyłącznie jednostki realizujące publiczny transport zbiorowy oraz przewoźnicy w ramach wykonywania publicznego transportu zbiorow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rzystanie z przystanków może odbywać się wyłącznie w celu realizacji przewozów (wsiadanie i wysiadanie pasażerów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rania się postoju na przystanku ponad czas potrzebny do obsługi pasażerów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kłady jazdy środków transportu poszczególnych przedsiębiorców (operatorów i przewoźników) są podawane do publicznej wiadomości na wszystkich wymienionych w rozkładzie jazdy przystankach komunikacyjnych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tablicy z  rozkładem jazdy oraz jej utrzymanie w należytym stanie technicznym należy do przedsiębiorcy (operatora, przewoźnika) i podlega uzgodnieniu z Gmin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zystanie z przystanków komunikacyjnych których właścicielem lub zarządzającym jest Gmina Suchedniów jest odpłatn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stala się stawkę opłaty w wysokości 0,05 zł za jedno zatrzymanie środka transportu na przystan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łata za korzystanie z przystanków jest naliczana i pobierana przez Gminę w cyklach miesięcz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Świętokrzyskiego i wchodzi w życie po upływie 14 dni od dnia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zewodniczący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Eugeniusz Bugał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stawa o publicznym transporcie zbiorowym, która weszła w życie z dniem 1 marca 2011 r. stanowi, iż do zadań własnych gminy w zakresie publicznego transportu zbiorowego należy utrzymanie oraz budowa, przebudowa i wykonywanie remontów przystanków komunikacyjnych, wiat przystankowych lub innych budynków służących pasażero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ałączony do uchwały wykaz przystanków sankcjonuje dotychczasowy sposób ich wykorzystania i obejmuje wszystkie przystanki z których aktualnie korzystają przewoźnicy prowadzący na terenie Gminy Suchedniów działalność w ramach wykonywania publicznego transportu zbior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 Black" w:hAnsi="Arial Black" w:cs="Arial Black"/>
      <w:sz w:val="32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>
      <w:spacing w:before="0" w:after="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5:00Z</dcterms:created>
  <dc:creator>TOSHIBA</dc:creator>
  <dc:description/>
  <cp:keywords/>
  <dc:language>en-US</dc:language>
  <cp:lastModifiedBy>uzytkownik</cp:lastModifiedBy>
  <cp:lastPrinted>2011-10-18T14:10:00Z</cp:lastPrinted>
  <dcterms:modified xsi:type="dcterms:W3CDTF">2011-12-30T12:34:00Z</dcterms:modified>
  <cp:revision>3</cp:revision>
  <dc:subject/>
  <dc:title>Kielce, dnia 14</dc:title>
</cp:coreProperties>
</file>