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Paragraf"/>
        <w:keepNext w:val="true"/>
        <w:keepLines/>
        <w:suppressAutoHyphens w:val="true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63.XI.2011</w:t>
        <w:br/>
        <w:t>RADY MIEJSKIEJ w SUCHEDNIOWIE</w:t>
        <w:br/>
        <w:t>z dnia 28 listopada 2011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jęcia Programu współpracy z organizacjami pozarządowymi </w:t>
        <w:br/>
        <w:t xml:space="preserve">oraz podmiotami wymienionymi w art. 3 ust. 3 ustawy </w:t>
        <w:br/>
        <w:t>o działalności pożytku publicznego i o wolontariacie na rok 2012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a podstawie art. 5a ust. 1 i ust. 4 ustawy z dnia 24 kwietnia 2003r. o działalności pożytku publicznego i o wolontariacie /Dz.U. z 2010r. Nr 234, poz. 1536 z późn.zm./ , oraz art. 18 ust. 2 pkt 15 ustawy z dnia 8 marca 1990r. o samorządzie gminnym /Dz.U. z 2001r. Nr 142, poz. 1591 z późn. zm./  u c h w a l a  się, co następuje: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rzyjmuje się program współpracy Gminy Suchedniów z organizacjami pozarządowymi oraz podmiotami wymienionymi w art. 3 ust. 3 ustawy o działalności pożytku publicznego i o wolontariacie na rok 2012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Program obowiązuje w okresie od 1 stycznia 2012 roku do 31 grudnia 2012 rok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ogram stanowi załącznik do niniejszej uchwały.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ykonanie uchwały powierza się Burmistrzowi Miasta i Gmi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 życie z dniem podjęc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ugeniusz Bugała</w:t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uchwały </w:t>
      </w:r>
    </w:p>
    <w:p>
      <w:pPr>
        <w:pStyle w:val="USTAWAZalaczni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Suchedniowie</w:t>
      </w:r>
    </w:p>
    <w:p>
      <w:pPr>
        <w:pStyle w:val="USTAWAZalaczn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 63.XI.2011</w:t>
      </w:r>
    </w:p>
    <w:p>
      <w:pPr>
        <w:pStyle w:val="USTAWAZalaczn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 dnia 28 listopada 2011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współpracy Gminy Suchedniów  z organizacjami pozarządowymi </w:t>
      </w:r>
      <w:r>
        <w:rPr>
          <w:rFonts w:cs="Times New Roman" w:ascii="Times New Roman" w:hAnsi="Times New Roman"/>
          <w:sz w:val="24"/>
          <w:szCs w:val="24"/>
        </w:rPr>
        <w:br/>
        <w:t xml:space="preserve">oraz podmiotami wymienionymi w art. 3 ust. 3 ustawy </w:t>
        <w:br/>
        <w:t>o działalności pożytku publicznego i o wolontariacie na rok 2012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>Rozdział 1</w:t>
        <w:br/>
        <w:t>Postanowienia ogólne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określa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el główny i cele szczegółowe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sady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kres przedmiotowy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formy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iorytetowe zadania publiczne realizowane we współpracy z organizacjami pozarządowymi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kres realizacji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posób realizacji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wysokość środków przeznaczanych na realizację programu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sposób oceny realizacji programu;</w:t>
      </w:r>
    </w:p>
    <w:p>
      <w:pPr>
        <w:pStyle w:val="USTAWAPkt10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informację o sposobie tworzenia programu oraz o przebiegu konsultacji;</w:t>
      </w:r>
    </w:p>
    <w:p>
      <w:pPr>
        <w:pStyle w:val="USTAWAPkt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tryb powoływania i zasady działania komisji konkursowych do opiniowania ofert w otwartych konkursach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lekroć w programie jest mowa o: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stawie – należy przez to rozumieć ustawę z dnia 24 kwietnia 2003 r. o działalności pożytku publicznego i o wolontariaci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ganizacjach pozarządowych – należy przez to rozumieć organizacje pozarządowe i podmioty, o których mowa w art. 3 ust. 3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rogramie – należy przez to rozumieć program współpracy Gminy Suchedniów z organizacjami pozarządowymi na rok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konkursie ofert – należy przez to rozumieć otwarty konkurs ofert na realizację zadań publicznych, o którym mowa w art. 11 ustawy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dotacji – należy przez to rozumieć dotację w rozumieniu art. 127 ust. 1 pkt 1 lit. e oraz art. 221 ustawy z dnia 27 sierpnia 2009 r. o finansach publicznych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zadaniach publicznych – należy przez to rozumieć zadania publiczne określone w przepisach art. 4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rozporządzeniu – należy przez to rozumieć rozporządzenie wydane na podstawie przepisów art. 19 ustawy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urmistrzu – należy przez to rozumieć Burmistrza Miasta i Gminy Suchedniów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  <w:br/>
        <w:t>Cel główny i cele szczegółowe programu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 Celem głównym programu jest kształtowanie demokratycznego ładu społecznego w środowisku lokalnym, poprzez budowanie partnerstwa między Gminą Suchedniów i organizacjami pozarządowymi, a w efekcie skuteczniejsze i efektywniejsze definiowanie potrzeb społecznych oraz ich efektywniejsze zaspokajanie przez wspólną realizację konkretnych zadań publicznych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ami szczegółowymi programu są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umocnienie lokalnych działań, stworzenie warunków dla powstania inicjatyw i struktur funkcjonujących na rzecz społeczności lokalnych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większenie wpływu sektora obywatelskiego na kreowanie polityki społecznej w Gminie Suchedniów;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oprawa jakości życia mieszkańców Gminy Suchedniów poprzez pełniejsze zaspokajanie potrzeb społeczn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twarcie na innowacyjność, konkurencyjność poprzez umożliwienie organizacjom pozarządowym indywidualnego wystąpienia z ofertą realizacji projektów konkretnych zadań publicznych, które obecnie prowadzone są przez samorząd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ypracowanie rocznego modelu lokalnej współpracy pomiędzy organizacjami pozarządowymi a jednostkami samorządu terytorialnego jako elementu długoterminowego programu współpracy obejmującego okres np. kilku lat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efektywne i skuteczne realizowanie zadań publicznych wspólnie z organizacjami pozarządowymi zgodnie z zasadą subsydiarności; 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  <w:br/>
        <w:t>Sposób realizacji programu oraz formy współpracy z organizacjami pozarządowym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ele programu realizowane są w szczególności przez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zajemne informowanie się o planowanych kierunkach działalności i współdziałanie w celu zharmonizowania tych kierunków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worzenie aktów prawa miejscowego uwzględniających stanowiska i opinie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sparcie merytoryczne i finansowe działalności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wymianę wiedzy i doświadczeń w zakresie istniejących potrzeb społecznych w celu ich zdefiniowania oraz określenia możliwości i sposobu ich wspólnego zaspokojenia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wspólną realizację zadań publiczn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mocję działalności organizacji pozarządowych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rozwój i promocję wolontariatu;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z organizacjami pozarządowymi prowadzona jest w szczególności w formach: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a organizacjom pozarządowym zadań publicznych na zasadach określonych w ustawie wraz z udzieleniem dotacji na ten cel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go informowania się o planowanych kierunkach działalności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a z organizacjami pozarządowymi projektów aktów prawa miejscowego w dziedzinach dotyczących działalności statutowej tych organizacji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spólnych zespołów o charakterze doradczym i inicjatywnym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o wykonanie inicjatywy lokalnej na zasadach określonych w ustawie;</w:t>
      </w:r>
    </w:p>
    <w:p>
      <w:pPr>
        <w:pStyle w:val="USTAWAPkt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partnerstwa określonych w ustawie z dnia 6 grudnia 2006 r. o zasadach prowadzenia polityki rozwoju;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 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kładki „Ogłoszenia dla organizacji pozarządowych”, gdzie każda organizacja będzie mogła zamieścić swoje ogłoszenia lub inne ważne informacje, w okienku tym zamieszczane będą również ogłoszenia  szczególnie kierowane do organizacji pozarządowych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 działalności podmiotów programu poprzez publikację informacji na temat ich działalności na stronie internetowej urzędu oraz w „Gazecie Suchedniowskiej”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obiektów gminnych do realizacji zadań publicznych na preferencyjnych zasadach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TextBody"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wspólnych projektów i inicjatyw na rzecz społeczności lokalnej, szczególnie z zakresu kultury, turystyki, sportu, rekreacji, podtrzymywania i upowszechniania tradycji narodowej  oraz pomocy społecznej, 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merytorycznej związanej z realizacją wykonywanych zadań publicznych,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rekomendacji organizacjom współpracującym z Gminą Suchedniów, </w:t>
        <w:br/>
        <w:t>które ubiegają się o dofinansowanie z innych źródeł, w szczególności z funduszy Unii Europejskiej;</w:t>
      </w:r>
    </w:p>
    <w:p>
      <w:pPr>
        <w:pStyle w:val="TextBody"/>
        <w:widowControl/>
        <w:numPr>
          <w:ilvl w:val="0"/>
          <w:numId w:val="2"/>
        </w:numPr>
        <w:tabs>
          <w:tab w:val="clear" w:pos="1077"/>
        </w:tabs>
        <w:autoSpaceDE w:val="tru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obejmowanie patronatem Burmistrza lub/i Przewodniczącego Rady Miejskiej w Suchedniowie przedsięwzięć realizowanych przez organizacje pozarządowe.</w:t>
      </w:r>
    </w:p>
    <w:p>
      <w:pPr>
        <w:pStyle w:val="USTAWA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Zlecanie realizacji zadań publicznych jako zadań zleconych ma formę powierzania wykonywania zadań publicznych, wraz z udzieleniem dotacji na finansowanie ich realizacji, lub wspierania wykonywania zadań publicznych, wraz z udzieleniem dotacji na dofinansowanie ich realizacji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spieranie oraz powierzanie, o których mowa w ust. 1, odbywa się po przeprowadzeniu konkursu ofert, chyba że przepisy odrębne przewidują inny tryb zlecani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Organizacje pozarządowe mogą z własnej inicjatywy złożyć wniosek o realizację zadania publicznego, na zasadach przewidzianych w ustaw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  <w:br/>
        <w:t>Zasady współpracy z organizacjam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Współpraca z organizacjami pozarządowymi prowadzona jest z poszanowaniem zasad pomocniczości, suwerenności stron, partnerstwa, efektywności, uczciwej konkurencji  i jawnośc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Zasada pomocniczości i suwerenności stron oznacza w szczególności, że Gmina Suchedniów, respektując odrębność i suwerenność organizacji pozarządowych, uznaje ich prawo do samodzielnego definiowania i rozwiązywania problemów społecznych, w tym należących do sfery zadań publicznych i w takim zakresie współpracuje z tymi organizacjami, a także wspiera ich działalność oraz umożliwia realizację zadań publicznych na zasadach i w formie określonej w ustaw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sada partnerstwa oznacza w szczególności, że organizacje pozarządowe – na zasadach i w formie określonej w ustawie oraz według trybu wynikającego z odrębnych przepisów – uczestniczą w identyfikowaniu i definiowaniu problemów społecznych, wypracowywaniu sposobów ich rozwiązania oraz wykonywaniu zadań publicznych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 Zasada efektywności oznacza w szczególności, że Gmina Suchedniów przy zlecaniu organizacjom pozarządowym zadań publicznych dokonuje wyboru najefektywniejszego sposobu wykorzystania środków publicznych, przestrzegając zasad uczciwej konkurencji  z zachowaniem wymogów określonych w przepisach ustawy o finansach publicznych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 Zasada jawności oznacza w szczególności, że Gmina Suchedniów udostępnia współpracującym organizacjom pozarządowym informacje o zamiarach, celach i środkach przeznaczonych na realizację zadań publicznych, w których możliwa jest współpraca z tymi orga</w:t>
        <w:softHyphen/>
        <w:t xml:space="preserve">nizacjami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kres przedmiotowy i priorytetowe zadania publicz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077"/>
        </w:tabs>
        <w:autoSpaceDE w:val="true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zakres współpracy gminy z organizacjami pozarządowymi oraz innymi podmiotami określa art. 4 ust. 1 ustawy. Gmina współpracuje z organizacjami pozarządowymi oraz innymi podmiotami  prowadzącymi działalność statutową w dziedzinach obejmujących przedmiotowy zakres współpracy.  </w:t>
      </w:r>
    </w:p>
    <w:p>
      <w:pPr>
        <w:pStyle w:val="TextBody"/>
        <w:widowControl/>
        <w:numPr>
          <w:ilvl w:val="0"/>
          <w:numId w:val="3"/>
        </w:numPr>
        <w:tabs>
          <w:tab w:val="clear" w:pos="1077"/>
        </w:tabs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 roku 2012  priorytetowe obszary współpracy obejmują sferę zadań z zakresu: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 i sportu,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,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a uzależnieniom i patologiom społecznym, 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społecznej, w tym pomocy rodzinom i osobom w trudnej sytuacji życiowej oraz wyrównywania szans tych osób i rodzin.</w:t>
      </w:r>
    </w:p>
    <w:p>
      <w:pPr>
        <w:pStyle w:val="USTAWAPk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  <w:br/>
        <w:t>Tryb powoływania i zasady działania komisji konkursowych do opiniowania ofert w otwartych konkursach ofert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Komisje konkursowe powoływane są w celu opiniowania ofert złożonych przez orga</w:t>
        <w:softHyphen/>
        <w:t>nizacje pozarządowe w ramach ogłoszonych otwartych konkursów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skład komisji konkursowej wchodzi:</w:t>
      </w:r>
    </w:p>
    <w:p>
      <w:pPr>
        <w:pStyle w:val="USTAWAPkt1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co najmniej trzech pracowników Urzędu Miasta i Gminy w Suchedniowi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co najmniej dwóch przedstawicieli organizacji pozarządowych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0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Przedstawicieli Urzędu Miasta i Gminy w Suchedniowie do komisji konkursowej proponuje Burmistrz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edstawicieli organizacji pozarządowych do komisji konkursowej wyłania się spo</w:t>
        <w:softHyphen/>
        <w:t xml:space="preserve">śród kandydatów zgłoszonych przez organizacje pozarządowe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Informację o naborze przedstawicieli orga</w:t>
        <w:softHyphen/>
        <w:t>nizacji pozarządowych do komisji konkursowej zamieszcza się każdorazowo w ogłoszeniu o otwartym konkursie ofert.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 Każda organizacja pozarządowa, z wyjątkiem organizacji pozarządowych biorących udział w danym otwartym konkursie ofert, może zgłosić do składu komisji konkursowej jednego przedstawiciela, najpóźniej na 7 dni przed wyznaczoną datą składania ofert na konkurs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5. Komisja konkursowa może działać bez udziału przedstawicieli organizacji pozarządowych jeżeli: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adna organizacja nie wskaże osób do składu komisji konkursowej;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kazane osoby nie wezmą udziału w pracach komisji konkursowej;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) wszystkie powołane w skład komisji konkursowej osoby podlegają wyłączeniu, o którym mowa w § 11 ust. 2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 Komisję powołuje Burmistrz Miasta i Gminy Suchedniów w drodze zarządzenia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 Do członków komisji konkursowej stosuje się odpowiednio przepisy ustawy z dnia 14 czerwca 1960 r. – Kodeks postępowania administracyjnego dotyczące wyłączenia pracownika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Przewodniczący komisji konkursowej od każdego z członków odbiera oświadczenie o podleganiu lub niepodleganiu wyłączeniu z prac komisji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 W przypadku wystąpienia przesłanek wyłączenia członka komisji konkursowej, wyłączenia dokonuje Burmistrz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6. Nowych członków powołuje Burmistrz w drodze zarządzenia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ewodniczącego komisji konkursowej wyznacza Burmistrz Miasta i Gminy Suchedniów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Przewodniczący zwołuje i prowadzi posiedzenia komisji konkursowej.</w:t>
      </w:r>
    </w:p>
    <w:p>
      <w:pPr>
        <w:pStyle w:val="Tekstpodstawowy2"/>
        <w:snapToGrid w:val="false"/>
        <w:spacing w:lineRule="auto" w:line="240" w:before="120" w:after="120"/>
        <w:jc w:val="both"/>
        <w:rPr/>
      </w:pPr>
      <w:r>
        <w:rPr/>
        <w:t xml:space="preserve">3. Komisja konkursowa pracuje na posiedzeniach w składzie co najmniej 1/2 pełnego składu osobowego. Na każdym z posiedzeń komisji konkursowej sporządzana jest lista obecności. 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Komisja konkursowa przedstawia Burmistrzowi wyniki oceny ofert w terminie 14 dni od upływu terminu składania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USTAWA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złonkowie komisji konkursowej podczas rozpatrywania oferty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oceniają jej poprawność formalną,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iają zgodność proponowanego w ofercie sposobu realizacji zadania z wymogami i warunkami zawartymi w ogłoszeniu o otwartym konkursie ofert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dokonują jej oceny według kryteriów przyjętych w ogłoszeniu o otwartym konkursie ofert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Oferty złożone po wyznaczonym terminie nie podlegają ocen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ferty złożone w terminie podlegają ocenie formalnej, przez co rozumie się weryfikację kompletności oferty z punktu widzenia wymogów wynikających z ustawy i rozporządzenia oraz zawartych w ogłoszeniu o otwartym konkursie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omisja konkursowa w przypadku stwierdzenia braków formalnych wzywa do ich uzupełnienia w wyznaczonym terminie, wskazując występujące braki. Po bezskutecznym upływie terminu na uzupełnienie braków oferta nie podlega dalszej ocen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oprawne formalnie i złożone w terminie oferty podlegają ocenie z punktu widzenia zgodności proponowanego w ofercie sposobu realizacji zadania z wymogami zawartymi w ogłoszeniu o otwartym konkursie ofert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ferty niezgodne z wymogami dotyczącymi sposobu realizacji zadania publicznego zawartymi w ogłoszeniu o otwartym konkursie ofert, w tym oferty obejmujące realizację zadania niewskazanego w ogłoszeniu lub oferty niespełniające warunków realizacji zadania wskazanych w ogłoszeniu nie podlegają dalszej ocenie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Oferty spełniające wymogi dotyczące sposobu realizacji zadania publicznego zawarte w ogłoszeniu o otwartym konkursie ofert podlegają ocenie merytorycznej dokonywanej przez komisję konkursową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owie komisji konkursowej podczas oceny ofert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ceniają możliwość realizacji zadania publicznego przez organizację pozarządową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ceniają przedstawioną kalkulację kosztów realizacji zadania publicznego, w tym w odniesieniu do zakresu rzeczowego zadania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ceniają proponowaną jakość wykonania zadania i kwalifikacje osób, przy udziale któ</w:t>
        <w:softHyphen/>
        <w:t>rych organizacja pozarządowa będzie realizować zadanie publiczne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względniają planowany przez organizację pozarządową udział środków finansowych własnych lub środków pochodzących z innych źródeł na realizację zadania publicznego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uwzględniają planowany przez organizację pozarządową wkład rzeczowy, osobowy, w tym świadczenia wolontariuszy i pracę społeczną członków;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uwzględniają analizę i ocenę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3. Ocena dokonywana jest na formularzach oceny ofert stanowiących załącznik Nr 1 do program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omisja proponuje podział środków finansowych przeznaczonych na realizację zadania pomiędzy poszczególne oferty, biorąc pod uwagę wyniki ich oceny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podstawie dokonanej oceny komisja sporządza sprawozdanie z oceny ofert według wzoru stanowiącego załącznik  Nr 2 do Programu i przekazuje je niezwłocznie Burmistrzowi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6. Ostatecznego wyboru ofert, wraz z podjęciem decyzji o wysokości kwoty przyznanej dotacji, dokonuje  Burmistrz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 otwartym konkursie ofert może zostać wybrana więcej niż jedna oferta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1. Ogłoszenie wyników otwartego konkursu ofert podawane jest niezwłocznie do publicznej wiadomości przez zamieszczenie w Biuletynie Informacji Publicznej, w siedzibie Urzędu Miasta i Gminy w Suchedniowie w miejscu publicznie dostępnym oraz na stronie internetowej www.suchedniow.pl.</w:t>
      </w:r>
    </w:p>
    <w:p>
      <w:pPr>
        <w:pStyle w:val="USTAWA"/>
        <w:rPr/>
      </w:pPr>
      <w:r>
        <w:rPr>
          <w:rFonts w:cs="Times New Roman" w:ascii="Times New Roman" w:hAnsi="Times New Roman"/>
          <w:sz w:val="24"/>
          <w:szCs w:val="24"/>
        </w:rPr>
        <w:t>2. Ogłoszenie wyników otwartego konkursu ofert sporządza się według wzoru stanowiącego załącznik Nr 3 do programu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Każdy może żądać uzasadnienia wyboru lub odrzucenia oferty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  <w:br/>
        <w:t>Sposób oceny realizacji programu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 xml:space="preserve">§ 18 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acja programu podlega ocenie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dokonywana jest według następujących mierników: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liczba zadań publicznych objętych otwartymi konkursami ofert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liczba ofert złożonych w konkursach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iczba zawartych umów na realizację zadania publicznego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łączna kwota dotacji przekazanych organizacjom pozarządowym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łączna kwota dotacji niewykorzystanych przez organizacje pozarządowe i wykorzystanych niezgodnie z przeznaczeniem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liczba organizacji pozarządowych, którym udzielono dotacji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liczba adresatów zrealizowanych zadań,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liczba wolontariuszy zaangażowanych po stronie organizacji w realizację zadań pub</w:t>
        <w:softHyphen/>
        <w:t xml:space="preserve">licznych, </w:t>
      </w:r>
    </w:p>
    <w:p>
      <w:pPr>
        <w:pStyle w:val="USTAWAPk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udział środków własnych organizacji pozarządowych w realizacji zadań publicznych zleconych w drodze konkursów ofert,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Sprawozdanie z realizacji programu podaje się do publicznej wiadomości przez umieszczenie w Biuletynie Informacji Publicznej do 30 kwietnia 2013r.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Burmistrz  przedstawia sprawozdanie Radzie Miejskiej w Suchedniowie w terminie do 30 kwietnia 2013r.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realizację Programu planuje się przeznaczyć w 2012r. środki finansowe w wysokości 192 000 zł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stateczna wysokość środków na realizację Programu określona zostanie w uchwale budżetowej na rok 2012.</w:t>
      </w:r>
    </w:p>
    <w:p>
      <w:pPr>
        <w:pStyle w:val="USTAWAParagraf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TextBody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TextBody"/>
        <w:spacing w:lineRule="auto" w:line="240"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Program współpracy Gminy Suchedniów z organizacjami pozarządowymi prowadzącymi działalność pożytku publicznego w roku 2012 obowiązuje od 01.01.2012r. do 31.12.2012r.</w:t>
      </w:r>
    </w:p>
    <w:p>
      <w:pPr>
        <w:pStyle w:val="USTAWAParagraf"/>
        <w:rPr/>
      </w:pPr>
      <w:r>
        <w:rPr>
          <w:rFonts w:cs="Times New Roman" w:ascii="Times New Roman" w:hAnsi="Times New Roman"/>
          <w:sz w:val="24"/>
          <w:szCs w:val="24"/>
        </w:rPr>
        <w:t>Rozdział 10</w:t>
        <w:br/>
        <w:t>Informacje o sposobie tworzenia programu oraz o przebiegu konsultacji</w:t>
      </w:r>
    </w:p>
    <w:p>
      <w:pPr>
        <w:pStyle w:val="USTAWA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 został przygotowany we współpracy z organizacjami pozarządowymi.</w:t>
      </w:r>
    </w:p>
    <w:p>
      <w:pPr>
        <w:pStyle w:val="Normal"/>
        <w:rPr/>
      </w:pPr>
      <w:r>
        <w:rPr/>
        <w:t>2. Projekt uchwały w sprawie programu uwzględnia wyniki konsultacji przeprowadzonych zgodnie z postanowieniami UCHWAŁY Nr 68/XI/10 Rady Miejskiej w Suchedniowie</w:t>
      </w:r>
    </w:p>
    <w:p>
      <w:pPr>
        <w:pStyle w:val="Normal"/>
        <w:rPr/>
      </w:pPr>
      <w:r>
        <w:rPr/>
        <w:t xml:space="preserve">z dnia 21 października 2010r. w sprawie szczegółowego sposobu konsultowania z organizacjami pozarządowymi i podmiotami wymienionymi w art. 3 ust. 3 ustawy z dnia </w:t>
        <w:br/>
        <w:t>24 kwietnia 2003r. o działalności pożytku publicznego i o wolontariacie projektów aktów prawa miejscowego Gminy Suchedniów w dziedzinach dotyczących działalności statutowej tych organizacji.</w:t>
      </w:r>
    </w:p>
    <w:p>
      <w:pPr>
        <w:pStyle w:val="USTAW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niki konsultacji zostały upublicznione na zasadach wynikających z uchwały, o któ</w:t>
        <w:softHyphen/>
        <w:t>rej mowa w ust. 2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>do programu współpracy</w:t>
        <w:br/>
        <w:t>z organizacjami pozarządowymi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należy wskazać inne elementy weryfikowane podczas oceny formalnej)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leży wskazać inne elementy weryfikowane podczas oceny merytorycznej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</w:t>
        <w:br/>
        <w:t xml:space="preserve">                                                                   do Programu współpracy</w:t>
        <w:br/>
        <w:t xml:space="preserve">                                                                   z organizacjami pozarządowymi</w:t>
      </w:r>
    </w:p>
    <w:p>
      <w:pPr>
        <w:pStyle w:val="USTAW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OCENY OFERT</w:t>
      </w:r>
    </w:p>
    <w:p>
      <w:pPr>
        <w:pStyle w:val="USTAWAPkt1"/>
        <w:spacing w:before="0" w:after="120"/>
        <w:rPr/>
      </w:pPr>
      <w:r>
        <w:rPr/>
        <w:t>1. Oferty 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USTAWAPkt1"/>
        <w:spacing w:before="0" w:after="120"/>
        <w:rPr/>
      </w:pPr>
      <w:r>
        <w:rPr/>
        <w:t>2. Oferty niedopuszczone do 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 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dpis(y)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Zalacznik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  <w:br/>
        <w:t xml:space="preserve">                                                                                        do Programu współpracy </w:t>
        <w:br/>
        <w:t xml:space="preserve">                                                                                        z organizacjami pozarządowymi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ach ................................................ otwartego konkursu – podczas którego komisja konkursowa dokonała oceny złożonych ofert  – dokonano wyboru organizacji pozarządowych, które otrzymają dotacje na realizację zadań publicznych w roku 2012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          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77" w:leader="none"/>
      </w:tabs>
      <w:autoSpaceDE w:val="false"/>
      <w:spacing w:lineRule="atLeast" w:line="252"/>
      <w:ind w:firstLine="283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Pkt2">
    <w:name w:val="USTAWA._Pkt_2"/>
    <w:qFormat/>
    <w:pPr>
      <w:widowControl w:val="false"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15"/>
      <w:ind w:left="567" w:hanging="283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aragraf">
    <w:name w:val="USTAWA.Paragraf"/>
    <w:basedOn w:val="USTAWA"/>
    <w:qFormat/>
    <w:pPr>
      <w:keepNext w:val="true"/>
      <w:keepLines/>
      <w:suppressAutoHyphens w:val="true"/>
      <w:spacing w:before="240" w:after="120"/>
      <w:ind w:hanging="0"/>
      <w:jc w:val="center"/>
    </w:pPr>
    <w:rPr>
      <w:b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USTAWAPkt10">
    <w:name w:val="USTAWA._Pkt_10"/>
    <w:basedOn w:val="USTAWAPkt1"/>
    <w:qFormat/>
    <w:pPr>
      <w:ind w:left="284" w:hanging="39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5:00Z</dcterms:created>
  <dc:creator>user</dc:creator>
  <dc:description/>
  <cp:keywords/>
  <dc:language>en-US</dc:language>
  <cp:lastModifiedBy>uzytkownik</cp:lastModifiedBy>
  <cp:lastPrinted>2011-11-29T11:07:00Z</cp:lastPrinted>
  <dcterms:modified xsi:type="dcterms:W3CDTF">2011-12-08T12:05:00Z</dcterms:modified>
  <cp:revision>5</cp:revision>
  <dc:subject/>
  <dc:title>UCHWAŁA NR  </dc:title>
</cp:coreProperties>
</file>