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;Arial" w:hAnsi="Calibri;Arial" w:eastAsia="Calibri;Arial" w:cs="Calibri;Arial"/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ałącznik do uchwały NR 58.X.2011r. .R.M. w Suchedniowie z dn. 15 listopada 2011r.</w:t>
      </w:r>
    </w:p>
    <w:p>
      <w:pPr>
        <w:pStyle w:val="Normal"/>
        <w:spacing w:lineRule="auto" w:line="276" w:before="0" w:after="200"/>
        <w:jc w:val="right"/>
        <w:rPr>
          <w:rFonts w:ascii="Calibri;Arial" w:hAnsi="Calibri;Arial" w:eastAsia="Calibri;Arial" w:cs="Calibri;Arial"/>
          <w:sz w:val="16"/>
          <w:szCs w:val="16"/>
          <w:lang w:eastAsia="en-US"/>
        </w:rPr>
      </w:pPr>
      <w:r>
        <w:rPr>
          <w:sz w:val="16"/>
          <w:szCs w:val="16"/>
        </w:rPr>
        <w:t>Załącznik Nr  1  do Uchwały  Nr 58.X.2011r.  Rady Miejskiej w Suchedniowie z dnia  15 listopada 2011r.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b/>
          <w:b/>
          <w:sz w:val="20"/>
          <w:szCs w:val="20"/>
          <w:lang w:eastAsia="en-US"/>
        </w:rPr>
      </w:pPr>
      <w:r>
        <w:rPr>
          <w:rFonts w:eastAsia="Calibri;Arial" w:cs="Calibri;Arial" w:ascii="Calibri;Arial" w:hAnsi="Calibri;Arial"/>
          <w:b/>
          <w:sz w:val="20"/>
          <w:szCs w:val="20"/>
          <w:lang w:eastAsia="en-US"/>
        </w:rPr>
        <w:t>III. RAMOWY PLAN REALIZACJI I FINANSOWANIA ZADAŃ GMINNEGO PROGRAMU PROFILAKTYKI I ROZWIĄZYWANIA PROBLEMÓW ALKOHOLOWYCH NA TERENIE GMINY SUCHEDNIÓW NA ROK 2011r.</w:t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3827"/>
        <w:gridCol w:w="2130"/>
        <w:gridCol w:w="1350"/>
        <w:gridCol w:w="2025"/>
        <w:gridCol w:w="2023"/>
      </w:tblGrid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ytuł zad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posób realizacj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resac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edsięwzięc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rmin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cj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torz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alizacji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filaktyka edukacyjna dla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udostępnianie literatury fachowej.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, zakup materiałów edukacyjnych i ulotek pomagających przy realizacji niniejszego zadania.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i nauczyciele miejscowych szkół, GKRP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,00  z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gramy Profilaktyczne.</w:t>
            </w:r>
          </w:p>
          <w:p>
            <w:pPr>
              <w:pStyle w:val="Normal"/>
              <w:ind w:left="720" w:hanging="0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zwalczanie alkoholizmu </w:t>
            </w:r>
          </w:p>
          <w:p>
            <w:pPr>
              <w:pStyle w:val="Normal"/>
              <w:ind w:left="720" w:hanging="0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i nauczyciele miejscowych szkó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2.540,00 z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szkoleń różnych grup zawodowych pracujących                       z dziećmi i młodzieżą w zakresie profilaktyki, rozwiązywania problemów alkoholowych                               i przeciwdziałania przemocy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dagodzy szkolni, nauczyciele,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ratorzy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2.000,00 zł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.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większenie dostępności pomocy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Osobom uzależnionym i 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spółuzależnionym,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raz zagrożonym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zależni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terapeuty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od alkoholu oraz członkowie ich r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00,00 zł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.500,00 zł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inansowanie Ośrodka Terapii Uzależnienia od Alkoholu i Współuzależnienia w Skarżysku-Kam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uzależnione i współuzależnione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środek Terapi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500,00 zł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iagnozy środowiskowej w zakresie problemów  związanych                             z uzależnieniami od alkoholu i substancji psychoaktywnych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Środowisko lokal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6.500,00 z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gospodarowanie czasu wolnego dziec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 dala od uzależnie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Środowiskowe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z rodzin dysfunkcyj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.000,00 zł</w:t>
            </w:r>
          </w:p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wypoczynku letniego dzieci i młodzież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0,00  z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ganizacja zajęć w okresie letnim dla dzieci i młodzieży z rodzin dysfunkcyjnych w miejscu ich zamieszkani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zieci i młodzież szkolna z rodzin dysfunkcyjnych w wieku 7 – 18 l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000,00  zł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zajęć sportowych wynikających ze szkolnych Programów Profilaktyczn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czniowie miejscowych szkół, głównie dzieci z rodzin patologiczny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zkoły z terenu miasta i Gmi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500,00 zł</w:t>
            </w:r>
          </w:p>
        </w:tc>
      </w:tr>
      <w:tr>
        <w:trPr>
          <w:trHeight w:val="118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adania wynikające z działalności Gminnej Komisj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    Wynagrodzenie członków  Komisj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760,00 zł</w:t>
            </w:r>
          </w:p>
        </w:tc>
      </w:tr>
      <w:tr>
        <w:trPr>
          <w:trHeight w:val="7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Zakup materiałów i wyposażenia dla potrzeb Komisji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00,00 zł</w:t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Szkolenie członków Komisji,           podróże służbowe</w:t>
            </w:r>
          </w:p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.K.R.P.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propozycji PARP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2.000,00 zł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ne zadania wynikające z realizacji Gminnego Programu Profilaktyki                    i Rozwiązywania Problemów Alkohol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zowanie osób uzależnionych </w:t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soby podlegające leczeniu przymusowem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iegli sądow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8.1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 z tytułu umowy zlec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5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różnych grup zawodowy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Sprzedawcy alkoho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3.000,00 zł</w:t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finansowanie wydatków związanych z zainstalowaniem monitoringu w Szkole Podstawowej w Ostojow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  <w:t>Szkoła Podstawowa w Ostojow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3.06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eciwdziałanie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wsparcia rodzinom zagrożonym przemocą, poprzez utworzenie Punktu Interwencji Kryzys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y prowadzącej (psycholog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lokalu, materiały do prowadzenia zaję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dziny dotknięte problemem przemo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ok 20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edług zgłoszonych ofer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6.240,00 zł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.300,00 zł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56.000,00 zł</w:t>
            </w:r>
          </w:p>
        </w:tc>
      </w:tr>
    </w:tbl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0"/>
          <w:szCs w:val="20"/>
          <w:lang w:eastAsia="en-US"/>
        </w:rPr>
      </w:pPr>
      <w:r>
        <w:rPr>
          <w:rFonts w:eastAsia="Calibri;Arial" w:cs="Calibri;Arial" w:ascii="Calibri;Arial" w:hAnsi="Calibri;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;Arial"/>
          <w:lang w:eastAsia="en-US"/>
        </w:rPr>
      </w:pPr>
      <w:r>
        <w:rPr>
          <w:rFonts w:eastAsia="Calibri;Arial" w:cs="Calibri;Arial" w:ascii="Calibri;Arial" w:hAnsi="Calibri;Arial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;Arial"/>
          <w:lang w:eastAsia="en-US"/>
        </w:rPr>
        <w:t>Przewodniczący Rady Miejskiej</w:t>
      </w:r>
    </w:p>
    <w:p>
      <w:pPr>
        <w:pStyle w:val="Normal"/>
        <w:spacing w:lineRule="auto" w:line="276" w:before="0" w:after="20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>Eugeniusz Bugała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2:00Z</dcterms:created>
  <dc:creator>xxx</dc:creator>
  <dc:description/>
  <cp:keywords/>
  <dc:language>en-US</dc:language>
  <cp:lastModifiedBy>uzytkownik</cp:lastModifiedBy>
  <cp:lastPrinted>2011-11-16T08:55:00Z</cp:lastPrinted>
  <dcterms:modified xsi:type="dcterms:W3CDTF">2011-11-22T08:30:00Z</dcterms:modified>
  <cp:revision>6</cp:revision>
  <dc:subject/>
  <dc:title>         Załącznik do uchwały NR …………  </dc:title>
</cp:coreProperties>
</file>