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 Nr  58.X.201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 15 listopada  2011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  zmian   w  Gminnym   Programie  Profilaktyki i Rozwiązywania Problemów Alkoholowych na rok 20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       ( Dz.U. z 2001 r. Nr 142, poz, 1591 z późn. zm.),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,ust. 5 i art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tawy z dnia 26 października 1982r. o wychowaniu w trzeźwości i przeciwdziałaniu alkoholizmowi              ( Dz.U. z 2007r. Nr 70, poz. 473 z późn.zm.) Rada Miejska w Suchedniowie uchwala 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Gminnym  Programie  Profilaktyki i Rozwiązywania Problemów Alkoholowych na rok 2011 przyjętym Uchwałą Nr 1/I/11 Rady Miejskiej w Suchedniowie z dnia 28 stycznia 2011r. Załącznik Nr 2 otrzymuje brzmienie określone w załączniku do niniejszej uchwał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 oraz Kierownikowi Miejsko – Gminnego Ośrodka Pomocy Społecznej w Suchedni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ugeniusz Bug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ab/>
        <w:t xml:space="preserve">Zmiany w Gminnym Programie Profilaktyki i Rozwiązywania Problemów Alkoholowych na rok 2011 wprowadzone zostały z uwagi na zwiększenie planu dochodów o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 xml:space="preserve">26.000,00 zł 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w stosunku do budżetu pierwotnie zaplanowa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W oparciu o dokonaną analizę zawartych w programie zadań – powyższą kwotę zaplanowano przeznaczyć na realizację następujących zad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u w:val="single"/>
          <w:lang w:eastAsia="pl-PL"/>
        </w:rPr>
        <w:t>A/ Zad. I „Profilaktyka edukacyjna dla dzieci i młodzież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>Pkt. 2.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Programy profilaktyczne – zwalczanie alkoholizmu – zwiększenie kosztów realizacji zadania z dotychczasowej kwoty 1.000,00 zł do kwoty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>2.54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 xml:space="preserve">Pkt. 3. 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Organizowanie szkoleń różnych grup zawodowych pracujących z dziećmi           i młodzieżą w zakresie profilaktyki, rozwiązywania problemów alkoholowych                         i przeciwdziałania przemocy - zwiększenie kosztów realizacji zadania                                    z dotychczasowej kwoty 500,00  zł do kwoty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>2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u w:val="single"/>
          <w:lang w:eastAsia="pl-PL"/>
        </w:rPr>
        <w:t>B/ Zad. II „Zwiększenie dostępności pomocy osobom uzależnionym                                          i współuzależnionym oraz zagrożonym uzależnienio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 xml:space="preserve">Pkt. 2. 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Dofinansowanie Ośrodka Terapii Uzależnienia od Alkoholu                                         i Współuzależnienia w Skarżysku-Kamiennej - zwiększenie kosztów realizacji zadania z dotychczasowej kwoty 100,00 zł do kwoty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>5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>Pkt. 3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. Nowe zadanie p.n. „Opracowanie diagnozy środowiskowej w zakresie problemów związanych z uzależnieniami od alkoholu i substancji psychoaktywnych” – wprowadzone z uwagi na konieczność sporządzenia aktualnej diagnozy środowiskowej która w przyszłości będzie stanowiła podstawę do trafnego opracowania programów profilaktycznych. Dotychczas nie przeprowadzono analizy potrzeb w omawianym zakresie – na realizację zadania zaplanowano przeznaczyć kwotę –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>6.5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u w:val="single"/>
          <w:lang w:eastAsia="pl-PL"/>
        </w:rPr>
        <w:t>C/ Zad. III „Zagospodarowanie czasu wolnego dzieci z dala od uzależnień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 xml:space="preserve">Pkt. 4. 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Organizowanie zajęć sportowych wynikających ze szkolnych Programów Profilaktycznych - zwiększenie kosztów realizacji zadania z dotychczasowej kwoty 5.000,00  zł do kwoty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>8.5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u w:val="single"/>
          <w:lang w:eastAsia="pl-PL"/>
        </w:rPr>
        <w:t>D/ Zad. IV „Zadania wynikające z działalności Gminnej Komisji Rozwiązywania Problemów Alkoholowy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 xml:space="preserve">Pkt. 2. 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Zakup materiałów i wyposażenia dla potrzeb Komisji - zwiększenie kosztów realizacji zadania z dotychczasowej kwoty 200,00  zł do kwoty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>1.2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>Pkt. 3.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 Szkolenie członków Komisji, podróże służbowe - zwiększenie kosztów realizacji zadania z dotychczasowej kwoty 1.000,00  zł do kwoty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>2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u w:val="single"/>
          <w:lang w:eastAsia="pl-PL"/>
        </w:rPr>
        <w:t>E/ Zad. V „Inne zadania wynikające z realizacji Gminnego Programu Profilaktyki i Rozwiązywania Problemów Alkoholowy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 xml:space="preserve">Pkt. 1. 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Diagnozowanie osób uzależnionych - zwiększenie kosztów realizacji zadania z dotychczasowej kwoty 3.600,00   zł do kwoty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>8.1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>Pkt. 3</w:t>
      </w: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 xml:space="preserve">. Nowe zadanie p.n. „Szkolenia różnych grup zawodowych, szkolenia dla sprzedawców alkoholu” – wprowadzone z uwagi na konieczność podejmowania działań edukacyjnych skierowanych do sprzedawców napojów alkoholowych mające na celu ograniczanie dostępności napojów alkoholowych i przestrzeganie zakazu sprzedaży alkoholu osobom poniżej 18 roku życia.  – na realizację zadania zaplanowano przeznaczyć kwotę –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>3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 xml:space="preserve">Pkt. 4 .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pl-PL"/>
        </w:rPr>
        <w:t xml:space="preserve">Nowe zadanie p.n. „Dofinansowanie wydatków związanych z zainstalowaniem  monitoringu w Szkole Podstawowej w Ostojowie” – na realizacje zadania zaplanowano przeznaczyć kwotę 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  <w:t>3.06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1:00Z</dcterms:created>
  <dc:creator>user</dc:creator>
  <dc:description/>
  <cp:keywords/>
  <dc:language>en-US</dc:language>
  <cp:lastModifiedBy>uzytkownik</cp:lastModifiedBy>
  <cp:lastPrinted>2011-11-16T08:48:00Z</cp:lastPrinted>
  <dcterms:modified xsi:type="dcterms:W3CDTF">2011-11-22T08:31:00Z</dcterms:modified>
  <cp:revision>3</cp:revision>
  <dc:subject/>
  <dc:title/>
</cp:coreProperties>
</file>