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52.IX.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chedni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wysokości stawek opłaty targowej, opłaty od posiadania psów, określenia poboru tych opłat oraz określeni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8 ustawy z dnia 8 marca 1990 r. o samorządzie gminnym (t.j. Dz. U. z 2001r Nr 142, poz.1591 z późn. zm.),  art. 18a i art. 19 pkt 1 lit. a) </w:t>
      </w:r>
    </w:p>
    <w:p>
      <w:pPr>
        <w:pStyle w:val="Normal"/>
        <w:rPr/>
      </w:pPr>
      <w:r>
        <w:rPr>
          <w:sz w:val="24"/>
        </w:rPr>
        <w:t xml:space="preserve">i lit. f) oraz pkt  2 ustawy z dnia 12 stycznia 1991r o podatkach i opłatach lokalnych (t.j. Dz. U. z 2010r. Nr 95, poz. 613 z późn. zm.) </w:t>
      </w:r>
      <w:r>
        <w:rPr>
          <w:b/>
          <w:sz w:val="24"/>
        </w:rPr>
        <w:t>uchwala się</w:t>
      </w:r>
      <w:r>
        <w:rPr>
          <w:sz w:val="24"/>
        </w:rPr>
        <w:t xml:space="preserve">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4"/>
        </w:rPr>
        <w:t>.</w:t>
      </w:r>
    </w:p>
    <w:p>
      <w:pPr>
        <w:pStyle w:val="TextBody"/>
        <w:rPr/>
      </w:pPr>
      <w:r>
        <w:rPr/>
        <w:t>Określa się stawkę dzienną opłaty targowej w wysokości :</w:t>
      </w:r>
    </w:p>
    <w:p>
      <w:pPr>
        <w:pStyle w:val="Normal"/>
        <w:rPr/>
      </w:pPr>
      <w:r>
        <w:rPr>
          <w:sz w:val="24"/>
        </w:rPr>
        <w:t>-     za sprzedaż z wozu konnego</w:t>
        <w:tab/>
        <w:tab/>
        <w:tab/>
        <w:tab/>
        <w:t xml:space="preserve">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</w:rPr>
      </w:pPr>
      <w:r>
        <w:rPr>
          <w:sz w:val="24"/>
        </w:rPr>
        <w:t xml:space="preserve">za sprzedaż z samochodu osobowego, osobowego z przyczepą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iężarowego lub przyczepy</w:t>
        <w:tab/>
        <w:t xml:space="preserve">                                   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</w:rPr>
      </w:pPr>
      <w:r>
        <w:rPr>
          <w:sz w:val="24"/>
        </w:rPr>
        <w:t>za sprzedaż z samochodu ciężarowego z przyczepą lub samochodu</w:t>
      </w:r>
    </w:p>
    <w:p>
      <w:pPr>
        <w:pStyle w:val="Normal"/>
        <w:ind w:left="360" w:right="0" w:hanging="0"/>
        <w:rPr/>
      </w:pPr>
      <w:r>
        <w:rPr>
          <w:sz w:val="24"/>
        </w:rPr>
        <w:t>dostawczego z przyczepą</w:t>
        <w:tab/>
        <w:tab/>
        <w:tab/>
        <w:tab/>
        <w:tab/>
        <w:t xml:space="preserve">- </w:t>
      </w:r>
      <w:r>
        <w:rPr>
          <w:b/>
          <w:sz w:val="24"/>
        </w:rPr>
        <w:t>11 zł,</w:t>
      </w:r>
    </w:p>
    <w:p>
      <w:pPr>
        <w:pStyle w:val="Normal"/>
        <w:rPr/>
      </w:pPr>
      <w:r>
        <w:rPr>
          <w:sz w:val="24"/>
        </w:rPr>
        <w:t>-     za sprzedaż z zajmowanej powierzchni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 xml:space="preserve">-   </w:t>
      </w:r>
      <w:r>
        <w:rPr>
          <w:b/>
          <w:sz w:val="24"/>
        </w:rPr>
        <w:t>4 zł,</w:t>
      </w:r>
      <w:r>
        <w:rPr>
          <w:sz w:val="24"/>
        </w:rPr>
        <w:t xml:space="preserve"> nie więcej jednak ni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728,64 zł dziennie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2.</w:t>
      </w:r>
    </w:p>
    <w:p>
      <w:pPr>
        <w:pStyle w:val="TextBody"/>
        <w:rPr/>
      </w:pPr>
      <w:r>
        <w:rPr/>
        <w:t xml:space="preserve">Na inkasentów opłaty targowej wyznacza się panów: Jana Kaczora i Roberta Bielę – pracowników UM i G w Suchedniowie. </w:t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Indent"/>
        <w:ind w:left="720" w:right="0" w:hanging="0"/>
        <w:rPr/>
      </w:pPr>
      <w:r>
        <w:rPr/>
        <w:t xml:space="preserve">Określa się stawkę opłaty od posiadania psów przez osoby fizyczne w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wysokości  </w:t>
      </w:r>
      <w:r>
        <w:rPr>
          <w:b/>
        </w:rPr>
        <w:t xml:space="preserve">20 zł </w:t>
      </w:r>
      <w:r>
        <w:rPr/>
        <w:t>rocznie od jednego ps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>§ 4.</w:t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/>
        <w:t>Opłata od posiadania psa wnoszona jest bez wezwania do kasy Urzędu lub na rachunek bankowy UM i G w Suchedniowie w BS Suchedniów w terminie do 31 marca każdego roku podatkowego.</w:t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/>
        <w:t>Jeżeli obowiązek opłaty powstał w ciągu roku kalendarzowego, opłata winna nastąpić w ciągu 30 dni od zaistnienia okoliczności uzasadniających  jego powstanie.</w:t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Indent"/>
        <w:rPr/>
      </w:pPr>
      <w:r>
        <w:rPr/>
        <w:t>Traci moc uchwała Nr 5/II/2010 Rady Miejskiej w Suchedniowie z dnia 10 grudnia 2010r w sprawie określenia wysokości stawek opłaty targowej, opłaty od posiadania psów, określenia poboru tych opłat oraz wyznaczenia inkasentów.</w:t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rPr/>
      </w:pPr>
      <w:r>
        <w:rPr/>
        <w:t>Wykonanie uchwały powierza się Burmistrzowi Miasta i Gminy Suchedniów.</w:t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Indent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Uchwała wchodzi w życie z dniem 1 stycznia 2012r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Stawki opłat wyszczególnione w § 1  powyższej uchwały pozostawiono na poziomie  2010 roku.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Maksymalne stawki na 2012r wynoszą 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stawka dzienna opłaty targowej nie może przekroczyć 728,64zł dziennie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stawka opłaty od posiadania psów nie może przekroczyć 115,31 zł od jednego psa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4:00Z</dcterms:created>
  <dc:creator>Skarbnik</dc:creator>
  <dc:description/>
  <dc:language>en-US</dc:language>
  <cp:lastModifiedBy>user</cp:lastModifiedBy>
  <cp:lastPrinted>2011-10-13T09:37:00Z</cp:lastPrinted>
  <dcterms:modified xsi:type="dcterms:W3CDTF">2011-10-27T12:55:00Z</dcterms:modified>
  <cp:revision>5</cp:revision>
  <dc:subject/>
  <dc:title>Uchwała Nr</dc:title>
</cp:coreProperties>
</file>