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chwała Nr 57/IX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w Suchedni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5 października 201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w sprawie wyboru ła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a podstawie art.18 ust.2 pkt. 15 ustawy dnia 8 marca 1990r. </w:t>
        <w:br/>
        <w:t xml:space="preserve">o samorządzie gminnym (t.j. Dz. U. z 2001r. Nr 142, poz. 1591 z późn. zm.) </w:t>
        <w:br/>
        <w:t>art. 160 § 1 ustawy z dnia 27 lipca 2001 r. Prawo o ustroju sądów powszechnych (Dz. U. Nr 98, poz. 1070 i Nr 154 poz. 1787 z późn. zm.) uchwal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twierdza się wybór ławników do Sądu Rejonowego w Skarżysku – Kam.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miec Krzysztof Mac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ia Magdalen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szuba Beata Barb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Stwierdza się wybór ławników do Sądu Rejonowego w Skarżysku – Kam. </w:t>
        <w:br/>
        <w:t xml:space="preserve">     do orzekania w sprawach z zakresu prawa prac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ińska Elżbieta Mirosław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utczyk Jolanta Magdalen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asek Grzegorz Aleksander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 Ann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biński Pawe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Uchwała wchodzi w życie z dniem podj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Uchwała podlega podaniu do publicznej wiadomości poprzez rozplakatowanie </w:t>
        <w:br/>
        <w:t xml:space="preserve">     na tablicach ogłoszeń w Urzędzie Miasta i Gminy, a także zamieszczenie jej</w:t>
        <w:br/>
        <w:t xml:space="preserve">     treści na stronie internetowej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uchedniow.bip.doc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Przewodniczący Rady Miejskiej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Eugeniusz Bugała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7:00Z</dcterms:created>
  <dc:creator>uzytkownik</dc:creator>
  <dc:description/>
  <cp:keywords/>
  <dc:language>en-US</dc:language>
  <cp:lastModifiedBy>uzytkownik</cp:lastModifiedBy>
  <dcterms:modified xsi:type="dcterms:W3CDTF">2011-10-27T08:40:00Z</dcterms:modified>
  <cp:revision>4</cp:revision>
  <dc:subject/>
  <dc:title>Uchwała Nr …</dc:title>
</cp:coreProperties>
</file>