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chwała Nr 56/IX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Miejskiej w Suchedniow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25 października 2011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28"/>
        </w:rPr>
        <w:t xml:space="preserve">w sprawie ustalenia regulaminu głosowania w wyborach ławników </w:t>
        <w:br/>
        <w:t>do sądów powszech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Na podstawie art.18 ust.2 pkt. 15 ustawy dnia 8 marca 1990r. </w:t>
        <w:br/>
        <w:t xml:space="preserve">o samorządzie gminnym (t.j. Dz. U. z 2001r. Nr 142, poz. 1591 z późn. zm.) </w:t>
        <w:br/>
        <w:t>art. 160 § 1 ustawy z dnia 27 lipca 2001 r. Prawo o ustroju sądów powszechnych (Dz. U. Nr 98, poz. 1070 i Nr 154 poz. 1787 z późn. zm.) uchwala się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a się  Regulamin głosowania w wyborach ławników do sądów powszechnych na kadencję od 2012r. do 2015 r. zgodnie z brzmieniem załącznika do niniejszej uchwa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Eugeniusz Bugał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7"/>
          <w:szCs w:val="27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do uchwały Nr 56/IX/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Rady Miejskiej w Suchedniow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z dnia 25 października 2011 r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Regula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głosowania w wyborach ławników do sądów powszechnych na kadencję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od 2012r. do 2015 r. przeprowadzonych na sesji w dniu 25 października 2011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Przepisy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Radni wybieraj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8 ławników do Sądu Rejonowego w Skarżysku – Kam. spośród </w:t>
        <w:br/>
        <w:t>8 kandydatów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w tym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 xml:space="preserve">5 ławników do Sądu Rejonowego w Skarżysku – Kam. do orzekania </w:t>
        <w:br/>
        <w:tab/>
        <w:tab/>
        <w:t>w sprawach z zakresu prawa pracy  spośród 5 kandydat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Głosowanie przeprowadza wybrana spośród radnych Komisja Skrutacyjna.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§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Głosowanie jest tajne odbywa się przy pomocy kart do głosowania sporządzonych odrębnie dla każdego sąd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andydaci na ławników umieszczeni są na karcie do głosowania w porządku alfabetyczn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Komisja Skrutacyjna sprawdza prawidłowość sporządzonych kart do glosowania, szczególnie pod kątem czy wszyscy kandydaci są na nich umieszczeni, opatruje karty pieczęcią Rady Miejskiej i rozdaje je radny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§ 3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Głosowanie odbywa się na sesji poprzez  wyczytywanie przez członka Komisji Skrutacyjnej, według listy obecności, nazwisk radnych, którzy kolejno podchodzą do urny i w obecności Komisji Skrutacyjnej wrzucają do niej karty do głosowa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Podczas głosowania na sali znajduje się parawan, kabina lub inne pomieszczenie umożliwiające radnym tajne (dyskretne) dokonanie wyboru kandydatów na kartach do głosowa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§ 4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o przeprowadzeniu głosowania Komisja Skrutacyjna ustala wyniki głosowania i sporządza protokó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Protokół podpisują osoby wchodzące w skład Komisji  Skrutacyjnej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Wyniki wyborów ogłasza  przewodniczący Komisji Skrutacyjnej poprzez odczytanie protokołu na sesj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§ 5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Wybór ławników następuje zwykłą większością głosów przy obecności co najmniej połowy ustawowego składu Rady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Rozdział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Zasady głosowania w przypadku, gdy  liczba kandydatów na ławników jest mniejsza lub równa liczbie wybieranych ławników 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§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Karty do głosowania, sporządzone odrębnie dla każdego sądu,  według jednolitej formy, zawierają treść: „Karta do głosowania w wyborach ławników do Sądu Rejonowego w Skarżysku – Kam.” oraz pytanie „ Czy jesteś za wyborem na ławnika ?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Poniżej w kolejności  alfabetycznej nazwisko, imię (imiona) kandydata. Obok każdego nazwiska, z prawej strony,  w jednej linii umieszcza się dwie jednakowe kratki: jedna pod wyrazem „tak”, druga pod wyrazem „nie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§ 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Radny dokonuje wyboru poprzez postawienie przy nazwisku każdego kandydata znaku „x” w kratce pod wyrazem wyrazu ”tak” opowiadając się w ten sposób za wyborem, lub w kratce pod wyrazem ”nie” opowiadając się w ten sposób przeciw wyborowi tego kandydata na ławnik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Jeżeli radny na karcie do głosowania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postawi przy nazwisku kandydata znak „x” jednocześnie w kratce pod wyrazem wyrazu „tak” jak i w kratce pod wyrazem „nie”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nie postawi przy nazwisku kandydata znaku „x” w kratce ani pod wyrazem „tak” ani pod wyrazem „nie”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wypełni kartę przy nazwisku kandydata w sposób niezgodny z ust.1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 xml:space="preserve">- jego głos uważa się za ważny bez dokonania wyboru w obrębie tego </w:t>
        <w:tab/>
        <w:tab/>
        <w:t>kandydata (głos neutralny , tzw. wstrzymujący się 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Karty wyjęte z urny niesporządzone przez Komisje Skrutacyjną są kartami nieważnymi 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art całkowicie przedartych Komisja Skrutacyjna nie bierze pod uwagę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§ 8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andydata na ławnika uważa się za wybranego, jeżeli w głosowaniu uzyskał (zgodnie z § 5 Regulaminu) więcej głosów, znaków „x” w kratce pod wyrazem „tak” od sumy znaków „x” w kartce pod wyrazem „nie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§ 9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Komisja Skrutacyjna sporządza odrębne protokoły dla każdego sądu, </w:t>
        <w:br/>
        <w:t>w których określa się, co najmniej: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iczbę radnych obecnych na sesji uprawnionych do głosowania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imię i nazwisko zgłoszonych kandydatów;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iczbę radnych, którym wydano karty do głosowania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liczbę kart wyjętych z urny ( gdyby liczba kart wyjętych z urny różniła się od liczby osób, którym wydano karty do głosowania, Komisja podaje </w:t>
        <w:br/>
        <w:t>w protokole przypuszczalną przyczynę tej niezgodności)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liczbę kart nieważnych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kolejno, imię (imiona) i nazwisko zgłoszonego kandydata oraz liczbę głosów ważnych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za wyborem kandydata na ławnika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przeciw wyborowi kandydata na ławnika,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bez dokonania wyboru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oraz stwierdza wynik w obrębie głosowania na każdego z kandydatów na ławników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Komisja odnotowuje w protokole wszelkie okoliczności i uwagi mogące mieć wpływ na wynik głosowania oraz zastrzeżenia zgłoszone przez członków Komisji Skrutacyjnej odnoszące się do naruszenia procedury </w:t>
        <w:br/>
        <w:t>w trakcie głosowania, obliczania  głosów lub sporządzania protokołu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Ustala się wzór protokołu z przeprowadzonego głosowania zgodnie </w:t>
        <w:br/>
        <w:t xml:space="preserve">z brzmieniem załącznika nr 1 nr 2 (odpowiednio) do Regulaminu.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 xml:space="preserve">Załącznik Nr 1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 xml:space="preserve">do Regulaminu głosowan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 xml:space="preserve">w Wyborach ławników do </w:t>
        <w:tab/>
        <w:tab/>
        <w:tab/>
        <w:tab/>
        <w:tab/>
        <w:tab/>
        <w:tab/>
        <w:tab/>
        <w:t>Sądów Powszechnyc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tokó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 ustalenia wyników głosowania w wyborach ławnik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Sądu Rejonowego w Skarżysku – Ka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porządzony na sesji w dniu…………………………2011r. na kadencję od 2012r.do 2015r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omisja Skrutacyjna w składzie:</w:t>
      </w:r>
    </w:p>
    <w:p>
      <w:pPr>
        <w:pStyle w:val="Akapitzlist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rzewodniczący Komisji Skrutacyjnej - radny……………………………..;</w:t>
      </w:r>
    </w:p>
    <w:p>
      <w:pPr>
        <w:pStyle w:val="Akapitzlist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złonek Komisji  Skrutacyjnej – radny …………………………………….;</w:t>
      </w:r>
    </w:p>
    <w:p>
      <w:pPr>
        <w:pStyle w:val="Akapitzlist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Członek Komisji Skrutacyjnej – radny ……………………………………..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o wyjęciu kart z urny i ich przeliczeniu stwierdza, co następuje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Liczba radnych Rady Miejskiej obecnych na sesji uprawnionych do   głosowania:………………………………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a ławników do Sądu Rejonowego w Skarżysku – Kam. zgłoszono kandydatury: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…………………………………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…………………………………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…………………………………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iczba radnych, którym  wydano karty do głosowania : ……….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iczba kart wyjętych z urny ………….. , ilość kart wyjętych z urny różni się od liczby osób, którym wydano karty do głosowania, przypuszczalnie </w:t>
        <w:br/>
        <w:t>z powodu ………………………………………………………………………</w:t>
        <w:br/>
        <w:t>…………………………………………………………………………………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iczba kart nieważnych ……………………………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iczba głosów oddanych na kandydata na ławników do Sądu Rejonowego </w:t>
        <w:br/>
        <w:t>w Skarżysku – Kam.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a) za wyborem kandydata na ławnika ………….głosów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b) przeciw wyborowi kandydata na ławnika ………….głosów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c) bez dokonania wyboru ………….głosów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Wobec powyższego, komisja skrutacyjna stwierdza, że kandydat …………………………………………….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Uzyskał/nie uzyskał więcej głosów za wyborem niż przeciw wyborowi </w:t>
        <w:br/>
        <w:t xml:space="preserve">i został/ nie został wybrany na ławnika do Sądu Rejonowego </w:t>
        <w:br/>
        <w:t>w Skarżysku Kam.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………………………………………………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a) za wyborem kandydata na ławnika ……………głosów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b) przeciw wyborowi kandydata na ławnika ……………głosów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c) bez dokonania  wyboru ……………głosów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Wobec powyższego, komisja skrutacyjna stwierdza że kandydat, ………………………………………………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Uzyskał/ nie uzyskał więcej głosów za wyborem niż przeciw wyborowi </w:t>
        <w:br/>
        <w:t>i został/ nie został wybrany na ławnika do Sądu Rejonowego w Skarżysku Kam.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………………………………………………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a) za wyborem kandydata na ławnika ……………głosów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b) przeciw wyborowi kandydata na ławnika ……………głosów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c) bez dokonania  wyboru ……………głosów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Wobec powyższego, komisja skrutacyjna stwierdza że kandydat, ………………………………………………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Uzyskał/ nie uzyskał więcej głosów za wyborem niż przeciw wyborowi </w:t>
        <w:br/>
        <w:t>i został/ nie został wybrany na ławnika do Sądu Rejonowego w Skarżysku Kam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Ponadto Komisja stwierdziła, że podczas głosowania zaszły następujące okoliczności, które mogły mieć wpływ na ważność głosowani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…………………………………</w:t>
      </w:r>
      <w:r>
        <w:rPr>
          <w:rFonts w:cs="Times New Roman" w:ascii="Times New Roman" w:hAnsi="Times New Roman"/>
          <w:sz w:val="27"/>
          <w:szCs w:val="27"/>
        </w:rPr>
        <w:t>...........……………………………………………..</w:t>
        <w:br/>
        <w:t>………………………………………………………………………………………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a tym protokół zakończono i podpisano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240" w:before="480" w:after="48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 Przewodniczący Komisji Skrutacyjnej </w:t>
        <w:tab/>
        <w:t>…………………………….</w:t>
      </w:r>
    </w:p>
    <w:p>
      <w:pPr>
        <w:pStyle w:val="Akapitzlist"/>
        <w:spacing w:lineRule="auto" w:line="240" w:before="480" w:after="48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Członek Komisji Skrutacyjnej       </w:t>
        <w:tab/>
        <w:tab/>
        <w:t>…………………………….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240" w:before="480" w:after="48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) Członek Komisji Skrutacyjnej       </w:t>
        <w:tab/>
        <w:tab/>
        <w:t>…………………………….</w:t>
      </w:r>
    </w:p>
    <w:p>
      <w:pPr>
        <w:pStyle w:val="Akapitzlist"/>
        <w:spacing w:lineRule="auto" w:line="240" w:before="480" w:after="48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240" w:before="480" w:after="48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240" w:before="480" w:after="48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240" w:before="480" w:after="48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240" w:before="480" w:after="48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240" w:before="480" w:after="48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240" w:before="480" w:after="48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240" w:before="480" w:after="48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240" w:before="480" w:after="48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240" w:before="480" w:after="48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240" w:before="480" w:after="48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240" w:before="480" w:after="48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240" w:before="480" w:after="48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240" w:before="480" w:after="48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240" w:before="480" w:after="48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240" w:before="480" w:after="48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240" w:before="480" w:after="48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240" w:before="480" w:after="48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240" w:before="480" w:after="48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240" w:before="480" w:after="48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240" w:before="480" w:after="48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240" w:before="480" w:after="48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240" w:before="480" w:after="48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240" w:before="480" w:after="48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240" w:before="480" w:after="48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240" w:before="480" w:after="48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240" w:before="480" w:after="48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240" w:before="480" w:after="48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240" w:before="480" w:after="48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240" w:before="480" w:after="48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240" w:before="480" w:after="48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240" w:before="480" w:after="48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240" w:before="480" w:after="48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 xml:space="preserve">Załącznik Nr 2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 xml:space="preserve">do Regulaminu głosowan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 xml:space="preserve">w Wyborach ławników do </w:t>
        <w:tab/>
        <w:tab/>
        <w:tab/>
        <w:tab/>
        <w:tab/>
        <w:tab/>
        <w:tab/>
        <w:tab/>
        <w:t>Sądów Powszechnych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tokó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 ustalenia wyników głosowania w wyborach ławnik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Sądu Rejonowego w Skarżysku – Ka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orzekania z zakresu prawa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Sporządzony na sesji w dniu…………………………2011r. na kadencję od 2012r. </w:t>
        <w:br/>
        <w:t>do 2015r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omisja Skrutacyjna w składzie: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rzewodniczący Komisji Skrutacyjnej - radny……………………………..;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złonek Komisji  Skrutacyjnej – radny …………………………………….;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Członek Komisji Skrutacyjnej – radny …………………………………….. .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o wyjęciu kart z urny i ich przeliczeniu stwierdza, co następuje: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iczba radnych Rady Miejskiej obecnych na sesji uprawnionych do   głosowania:………………………………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a ławników do Sądu Rejonowego w Skarżysku – Kam. do orzekania z zakresu prawa pracy zgłoszono kandydatury: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…………………………………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…………………………………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…………………………………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…………………………………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…………………………………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iczba radnych, którym  wydano karty do głosowania : ……….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iczba kart wyjętych z urny ………….. , ilość kart wyjętych z urny różni się od liczby osób, którym wydano karty do głosowania, przypuszczalnie </w:t>
        <w:br/>
        <w:t>z powodu ………………………………………………………………………</w:t>
        <w:br/>
        <w:t>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iczba kart nieważnych ……………………………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iczba głosów oddanych na kandydata na ławników do Sądu Rejonowego </w:t>
        <w:br/>
        <w:t>w Skarżysku – Kam. do orzekania z zakresu prawa pracy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………………………………………………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a) za wyborem kandydata na ławnika ……………głosów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b) przeciw wyborowi kandydata na ławnika ……………głosów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c) bez dokonania  wyboru ……………głosów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Wobec powyższego, komisja skrutacyjna stwierdza że kandydat, ………………………………………………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Uzyskał/ nie uzyskał więcej głosów za wyborem niż przeciw wyborowi </w:t>
        <w:br/>
        <w:t>i został/ nie został wybrany na ławnika do Sądu Rejonowego w Skarżysku Kam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………………………………………………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a) za wyborem kandydata na ławnika ……………głosów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b) przeciw wyborowi kandydata na ławnika ……………głosów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c) bez dokonania  wyboru ……………głosów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Wobec powyższego, komisja skrutacyjna stwierdza że kandydat, ………………………………………………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Uzyskał/ nie uzyskał więcej głosów za wyborem niż przeciw wyborowi </w:t>
        <w:br/>
        <w:t>i został/ nie został wybrany na ławnika do Sądu Rejonowego w Skarżysku Kam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………………………………………………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a) za wyborem kandydata na ławnika ……………głosów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b) przeciw wyborowi kandydata na ławnika ……………głosów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c) bez dokonania  wyboru ……………głosów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Wobec powyższego, komisja skrutacyjna stwierdza że kandydat, ………………………………………………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Uzyskał/ nie uzyskał więcej głosów za wyborem niż przeciw wyborowi </w:t>
        <w:br/>
        <w:t>i został/ nie został wybrany na ławnika do Sądu Rejonowego w Skarżysku Kam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………………………………………………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a) za wyborem kandydata na ławnika ……………głosów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b) przeciw wyborowi kandydata na ławnika ……………głosów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c) bez dokonania  wyboru ……………głosów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Wobec powyższego, komisja skrutacyjna stwierdza że kandydat, ………………………………………………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Uzyskał/ nie uzyskał więcej głosów za wyborem niż przeciw wyborowi </w:t>
        <w:br/>
        <w:t>i został/ nie został wybrany na ławnika do Sądu Rejonowego w Skarżysku Kam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………………………………………………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a) za wyborem kandydata na ławnika ……………głosów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b) przeciw wyborowi kandydata na ławnika ……………głosów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c) bez dokonania  wyboru ……………głosów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Wobec powyższego, komisja skrutacyjna stwierdza że kandydat, ………………………………………………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Uzyskał/ nie uzyskał więcej głosów za wyborem niż przeciw wyborowi </w:t>
        <w:br/>
        <w:t>i został/ nie został wybrany na ławnika do Sądu Rejonowego w Skarżysku Kam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Ponadto Komisja stwierdziła, że podczas głosowania zaszły następujące okoliczności, które mogły mieć wpływ na ważność głosowani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…………………………………</w:t>
      </w:r>
      <w:r>
        <w:rPr>
          <w:rFonts w:cs="Times New Roman" w:ascii="Times New Roman" w:hAnsi="Times New Roman"/>
          <w:sz w:val="27"/>
          <w:szCs w:val="27"/>
        </w:rPr>
        <w:t>...........……………………………………………..</w:t>
        <w:br/>
        <w:t>………………………………………………………………………………………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a tym protokół zakończono i podpisano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240" w:before="480" w:after="48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 Przewodniczący Komisji Skrutacyjnej </w:t>
        <w:tab/>
        <w:t>…………………………….</w:t>
      </w:r>
    </w:p>
    <w:p>
      <w:pPr>
        <w:pStyle w:val="Akapitzlist"/>
        <w:spacing w:lineRule="auto" w:line="240" w:before="480" w:after="48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Członek Komisji Skrutacyjnej       </w:t>
        <w:tab/>
        <w:tab/>
        <w:t>…………………………….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3) Członek Komisji Skrutacyjnej       </w:t>
        <w:tab/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40" w:before="480" w:after="4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  <w:lvl w:ilvl="1">
      <w:start w:val="2"/>
      <w:numFmt w:val="decimal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Letter"/>
      <w:lvlText w:val="%3)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la pani sekretarz 2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21:00Z</dcterms:created>
  <dc:creator>uzytkownik</dc:creator>
  <dc:description/>
  <cp:keywords/>
  <dc:language>en-US</dc:language>
  <cp:lastModifiedBy>uzytkownik</cp:lastModifiedBy>
  <cp:lastPrinted>2011-10-18T12:43:00Z</cp:lastPrinted>
  <dcterms:modified xsi:type="dcterms:W3CDTF">2011-10-27T08:12:00Z</dcterms:modified>
  <cp:revision>22</cp:revision>
  <dc:subject/>
  <dc:title/>
</cp:coreProperties>
</file>