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Uchwała  Nr 55/IX/2011          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5 październik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w sprawie przeznaczenia do sprzedaży w drodze przetargu ustnego nieograniczonego działki gruntu położonej w Suchedniowie przy ul. Kościeln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Dz.U.z 2001 r. Nr 142, poz.1591 ze zm.) oraz art.13 ust.1, art. 28 ust.1 i art. 37 ust.1 ustawy z dnia 21 sierpnia 1997 r. o gospodarce nieruchomościami (j.t. Dz.U.z 2010 r. Nr 102, poz. 651 ze zm.)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raża się zgodę na sprzedaż w drodze przetargu ustnego nieograniczonego niezabudowanej działki gruntu, oznaczonej w ewidencji nr 3141 o powierzchni 0,3458 ha położonej w Suchedniowie przy ul. Kościelnej, dla której Sąd Rejonowy w Skarżysku-Kamiennej Wydział Ksiąg Wieczystych prowadzi księgę wieczystą nr  KW nr 320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urmistrz Miasta i Gminy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Eugeniusz Bugała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left"/>
        <w:rPr>
          <w:sz w:val="28"/>
        </w:rPr>
      </w:pPr>
      <w:r>
        <w:rPr>
          <w:sz w:val="28"/>
        </w:rPr>
        <w:t>Zgodnie z art. 18 ust.2 pkt. 9 lit. a ustawy z dnia 8 marca 1990 r.                o samorządzie gminnym, rada gminy wyraża zgodę na przeznaczenie nieruchomości do sprzedaż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geodezja</dc:creator>
  <dc:description/>
  <cp:keywords/>
  <dc:language>en-US</dc:language>
  <cp:lastModifiedBy>uzytkownik</cp:lastModifiedBy>
  <cp:lastPrinted>2011-10-10T13:00:00Z</cp:lastPrinted>
  <dcterms:modified xsi:type="dcterms:W3CDTF">2011-10-27T08:07:00Z</dcterms:modified>
  <cp:revision>19</cp:revision>
  <dc:subject/>
  <dc:title>Uchwała  Nr  </dc:title>
</cp:coreProperties>
</file>