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UCHWAŁA Nr 48/VII/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Cs w:val="28"/>
        </w:rPr>
        <w:t>z dnia 14 września 2011r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zasięgnięcia od Komendanta Wojewódzkiego Policji informacji </w:t>
        <w:br/>
        <w:t>o kandydatach na ławnik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Na podstawie art. 18 ust. 2 pkt 15 ustawy z dnia 8 marca 1990r. </w:t>
        <w:br/>
        <w:t>o samorządzie gminnym (t.j. Dz. U. z 2001r. Nr 142, poz. 1591 z późn. zm.), art. 162 § 9 ustawy z dnia 27 lipca 2001r. Prawo o ustroju sądów powszechnych (Dz. U. Nr 98, poz. 1070 z późn. zm.) uchwala się,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Zasięga się od Komendanta Wojewódzkiego Policji w Kielcach informacji </w:t>
        <w:br/>
        <w:t>o kandydatach na ławników zgłoszonych w wyborach na kadencję od 2012r. do 2015r. w trybie art. 162 § 9 ustawy z dnia 27 lipca 2001r. Prawo o ustroju sądów powszechnych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aweł Zubiński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Beata Kaszuba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Krzysztof Adamiec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Elżbieta Kamińska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nna Wit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Jolanta Łutczyk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Magdalena Kania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zegorz Tarasek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poważnia się Przewodniczącego Rady Miejskiej w Suchedniowie do przesłania, do Komendanta Wojewódzkiego Policji w Kielcach łącznie z uchwałą, danych osobowych kandydatów, o których mowa w ust. 1: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imię (imiona) i nazwisko,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zwisko panieńskie,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imiona rodziców,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ata i miejsce urodzenia,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miejsce zamieszkania,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miejsce pobytu jeżeli jest inne niż miejsce zamieszkania,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nr PESE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Uchwała wchodzi w życie z dniem pod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 xml:space="preserve">Uchwała podlega podaniu do publicznej wiadomości poprzez rozplakatowanie na tablicy ogłoszeń w Urzędzie Miasta i Gminy w Suchedniowie, a także zamieszczeniu jej treści na stronie internetowej </w:t>
      </w:r>
      <w:hyperlink r:id="rId2">
        <w:r>
          <w:rPr>
            <w:rStyle w:val="InternetLink"/>
            <w:sz w:val="25"/>
            <w:szCs w:val="25"/>
          </w:rPr>
          <w:t>www.suchedniow.bip.doc.pl</w:t>
        </w:r>
      </w:hyperlink>
      <w:r>
        <w:rPr>
          <w:sz w:val="25"/>
          <w:szCs w:val="25"/>
        </w:rPr>
        <w:t>.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 Z A S A D N I E N I 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ada Gminy zasięga od Komendanta Wojewódzkiego Policji informacji </w:t>
        <w:br/>
        <w:t xml:space="preserve">o kandydatach na ławników. Informacje o kandydacie na ławnika uzyskuje się </w:t>
        <w:br/>
        <w:t>i sporządza na zasadach określonych dla informacji o kandydacie do objęcia stanowiska sędziowskieg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5:00Z</dcterms:created>
  <dc:creator>uzytkownik</dc:creator>
  <dc:description/>
  <cp:keywords/>
  <dc:language>en-US</dc:language>
  <cp:lastModifiedBy>uzytkownik</cp:lastModifiedBy>
  <cp:lastPrinted>2011-09-15T09:20:00Z</cp:lastPrinted>
  <dcterms:modified xsi:type="dcterms:W3CDTF">2011-10-27T08:04:00Z</dcterms:modified>
  <cp:revision>7</cp:revision>
  <dc:subject/>
  <dc:title/>
</cp:coreProperties>
</file>