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UCHWAŁA NR  47/VII/2011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Rady   Miejskiej w Suchedni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z dnia  14 wrześni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w sprawie wprowadzenia programu zapobiegania bezdomności zwierząt domowych na terenie Gminy Suchedniów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. 15 ustawy z dnia 8 marca 1990 r. o samorządzie gminnym (Dz. U. z 2001 r. Nr 14, poz. 1591 ze zmianami), art. 11 a ustawy z dnia 21 sierpnia 1997 r. o ochronie zwierząt (Dz. U. z 2003 r.  Nr 106 , poz. 1002, z późn. zm.), po uzgodnieniu z Powiatowym Lekarzem Weterynarii w Skarżysku- Kamiennej oraz po zasięgnięciu opinii Głównego Towarzystwa Opieki nad Zwierzętami w Pols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Rada Miejska w Suchedniowie uchwala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Przyjmuje się program przeciwdziałania bezdomności zwierząt domowych na terenie Gminy Suched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Program ma zastosowanie w stosunku do psów i kotów przebywających w granicach administracyjnych Gminy Suched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3. Celem programu jest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bieganie bezdomności psów i kotów na terenie Gminy Suchedniów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raniczenie niekontrolowanego rozrodu domowych psów i kotów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raniczenie populacji bezdomnych zwierząt poprzez sterylizacje/kastrację psów i kotów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ypianie ślepych miotów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zukiwanie nowych właścicieli dla bezdomnych zwierzą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rawa bezpieczeństwa i porządku publiczneg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ukacja społeczeństwa w zakresie obowiązków spoczywających na właścicielach zwierząt domowych, a w szczególności psów i kotów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wanie prawidłowych postaw i zachowań człowieka w stosunku do zwierzą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prawa windykacji podatku od posiadania ps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. Gmina Suchedniów pokrywa koszty sterylizacji samic  lub kastracji samców psów lub kotów mieszkańcom Gminy Suchedniów, którzy zadeklarowali chęć adopcji bezdomnego zwierzęcia na zasadach określonych 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5 . Określa się następujące zasady finansowania zabiegów o których mowa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§ 4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ąd Miasta i Gminy w Suchedniowie wyłania lekarza weterynarii, z którym zawierana jest umowa na dokonywanie zabiegów kastracji lub sterylizacji finansowanych z budżetu Gmi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Mieszkaniec Gminy Suchedniów, który zadeklarował chęć adopcji bezdomnego zwierzęcia zgłasza się do Urzędu Miasta i Gminy w Suchedniowie, wypełnia wniosek ( załącznik nr 1 do niniejszej uchwały 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ząd Miasta i Gminy w Suchedniowie wystawia zlecenie zabiegu weterynaryjnego ( załącznik nr 2 do niniejszej uchwały 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Na warunkach określonych w umowie, Gmina pokrywa koszty zabiegu bezpośrednio lekarzowi weterynarii na postawie wystawionego rachu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6. Gmina Suchedniów pokrywa koszty sterylizacji lub kastracji bezdomnych zwierząt oraz ich oznakowania, a w szczególności psów i wolno żyjących kotów przebywających na terenie Gminy Suchedniów na zasadach określonych w §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7. Określa się następujące zasady finansowania zabiegów, o których mowa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6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Urząd Miasta i Gminy w Suchedniowie zgodnie z ustawą zamówień publicznych wyłania lekarza weterynarii, z którym zawierana jest umowa na dokonywanie zabiegów kastracji lub sterylizacji bezdomnych zwierząt tj. psów i kotów oraz na opiekę nad nimi dofinansowywanych w 100 % z budżetu Gmi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W zakres usługi wchodzić będzie także badanie ogólnego stanu zdrowia zwierzęcia, szczepienie przeciw wściekliźnie, odrobaczeniu i zapewnieniu opieki po wykonanym zabiegu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stwierdzeniu, że zwierzę jest bezdomne będzie na zlecenie gminy wyłapywane i przewiezione do lekarza weterynarii, o którym mowa w pkt. 1 w celu wykonania kastracji lub sterylizacji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przeprowadzeniu zabiegu zwierzęta wrócą do środowiska naturalnego ( tj. miejsca gdzie zostały wyłapane ) bądź trafią do adopcji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terminie wypuszczenia zwierzęcia będzie decydował lekarz weterynarii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warunkach określonych w umowie, Gmina pokrywa 100 % kosztów zabiegu lekarzowi weterynarii na podstawie wystawianego rachun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§ 8. Właściciel, który na skutek ważnych przyczyn życiowych lub zdrowotnych zmuszony jest zrezygnować z dalszego utrzymywania swojego zwierzęcia domowego winien zapewnić mu dalszą opiekę poprzez znalezienie nowego właściciela, przekazanie do schroniska i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9. Gmina może prowadzić poszukiwania nowych właścicieli dla bezdomnych psów i kotów poprzez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akcji adaptacyjnej bezdomnych zwierząt wyłapanych z terenu Gminy tj. stworzenie elektronicznej bazy danych na stronie internetowej oraz umieszczanie zdjęć i informacji dotyczącej wyłapywanych zwierząt na tej stronie oraz tablicy ogłoszeń w Urzędzie Miasta i Gminy w Suchedniowi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akcji adaptacyjnej bezdomnych zwierząt wyłapywanych na terenie Gminy za pośrednictwem lekarza weterynarii, z którym Gmina zawarła umowę oraz podmiotem gospodarczym wyłapującym bezdomne zwierzęt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za pomocą mediów akcji edukacyjnej zachęcającej do zaopiekowania się bezdomnym psem lub kote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prowadzanie w corocznych uchwałach o wysokości opłat za posiadanie psów mechanizmów zachęcających do adopcji bezdomnych zwierząt pozostających pod tymczasową opieką Gmin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ę z organizacjami pozarządowymi, których statutowym celem jest ochrona zwierząt w poszukiwaniu nowych właścicieli dla bezdomnych zwierząt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10. Gmina pokrywa 100 % kosztów uśpienia miotów psów i kotów bezpańskich, które zostały porzucone na terenie Gminy Suchedniów na zasadach określonych w § 11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11. Określa się następujące zasady finansowania zabiegów, o których mowa § 10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śpieniu mogą podlegać wyłącznie zwierzęta, które są jeszcze ślepe i nie ma możliwości zapewnienia dla nich właściciel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zabieg uśpienia przeprowadza wyłącznie lekarz weterynarii, z którym Gmina zawarła umowę na świadczenie usług weterynaryj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Gmina dokonuje zapłaty lekarzowi weterynarii za czynności opisane w niniejszym paragrafie, zgodnie z warunkami określonymi  w umow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12. Zapewnienie bezpieczeństwa mieszkańcom Gminy Suchedniów realizowane jest przez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sekwentne egzekwowanie przepisów prawa, w tym lokalnego, w zakresie obowiązków właścicieli zwierząt dom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ukcesywne wyłapywanie z terenu Gminy Suchedniów zwierząt chorych, kontuzjowanych, agresywnych,  stanowiących zagrożenie dla zdrowia lub życia ludzkiego wskutek pogryzienia, także potrąconych przez pojazdy mechanicz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§ 13 Gmina może prowadzić działania edukacyjne mające na celu podniesienie poziomu wiedzy mieszkańców w zakresie obowiązków, jakie ciążą na osobach utrzymujących lub hodujących psy albo koty oraz propagowanie zabiegów sterylizacji i kastracji zwierząt domowych, jako najskuteczniejszej metody ograniczenia bezdomności zwierząt między innymi poprzez ulotki, plakaty, zajęcia edukacyjne, konkursy, audycj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14. Środki finansowe na realizacje programu przeciwdziałania bezdomności zwierząt będą uchwalane w corocznym budżecie Gmin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15 . Wykonanie uchwały powierza się Burmistrzowi Miasta i Gminy Suchedni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§ 16. Uchwała wchodzi w życie z dniem podję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ewodniczący Rady Miejskiej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ugeniusz Bugał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1 do Uchwały Nr 47/VII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y Miejskiej w Suchedni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14 wrześni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Załącznik Nr 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2 do Uchwały Nr 47/VII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y Miejskiej w Suchedni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nia 14 wrześni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 Nr 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do Uchwały Nr 47/VII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Rady Miejskiej w Suchedni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z dnia 14 września 2011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uchedniów dn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Imię i Nazwisko</w:t>
      </w:r>
    </w:p>
    <w:p>
      <w:pPr>
        <w:pStyle w:val="Normal"/>
        <w:jc w:val="both"/>
        <w:rPr>
          <w:sz w:val="28"/>
          <w:szCs w:val="28"/>
        </w:rPr>
      </w:pPr>
      <w:r>
        <w:rPr/>
        <w:t>……………………………………………</w:t>
      </w:r>
      <w:r>
        <w:rPr/>
        <w:t>.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Adres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</w:t>
      </w: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Urząd Miasta i Gminy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w Suchedniowie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ul. Fabryczna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6-130 Suched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W n i o s 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o wydanie zlecenia na zabieg weterynaryj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dzaj zabiegu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 zwierzęcia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sa ……………………………      płeć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o zwierzęciu………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dpis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Załącznik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Do Uchwały Nr 47/VII/20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Rady Miejskiej w Suchedniow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z dnia 14 września 2011 r.</w:t>
      </w:r>
      <w:r>
        <w:rPr/>
        <w:t xml:space="preserve">  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Suchedniów dn.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karz weterynar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Zlecenie nr ……/20…  zabiegu weterynaryj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mię i nazwisko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 zwierzęcia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biegu  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Podpis  Burmistrza</w:t>
      </w: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zasadnienie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blemem, z którym od lat boryka się nasza Gmina są wałęsające się bezpańskie psy. Tylko planowe działania zmierzające do ograniczenia populacji zwierząt, znajdowania im nowych opiekunów ( adopcja bezpańskich psów oraz wolno bytujących kotów) oraz edukacja mieszkańców może przyczynić się do częściowego rozwiązania problemu. Ustawodawca w art. 11 a ustawy z dnia 21 sierpnia 1997 r o ochronie zwierząt ( tekst jednolity z 2003 r Dz. U. Nr 106 poz. 1002 z późn. zm.) przewidział możliwości podejmowania oraz realizacji zwalczania bezdomności zwierząt poprzez przyjęcie przez Radę Gminy programu przeciwdziałania bezdomności zwierząt dom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ten w szczególności obejmuje sterylizacje lub kastracje zwierząt, poszukiwanie nowych właścicieli dla zwierząt oraz usypianie ślepych miotów.</w:t>
      </w:r>
    </w:p>
    <w:p>
      <w:pPr>
        <w:pStyle w:val="Normal"/>
        <w:rPr/>
      </w:pPr>
      <w:r>
        <w:rPr>
          <w:sz w:val="28"/>
          <w:szCs w:val="28"/>
        </w:rPr>
        <w:t xml:space="preserve">Przyjęcie programu pozwoli ograniczyć na terenie Gminy Suchedniów zjawisko bezdomności zwierząt, stanowiące zagrożenie dla ludzi oraz powodujące cierpienie zwierząt. Realizacja programu będzie limitowana wysokością środków przeznaczonych w budżecie Gminy na jego realizację w danym roku kalendarzowym.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1:00Z</dcterms:created>
  <dc:creator>UMiG</dc:creator>
  <dc:description/>
  <cp:keywords/>
  <dc:language>en-US</dc:language>
  <cp:lastModifiedBy>uzytkownik</cp:lastModifiedBy>
  <cp:lastPrinted>2011-09-15T09:09:00Z</cp:lastPrinted>
  <dcterms:modified xsi:type="dcterms:W3CDTF">2011-10-27T08:01:00Z</dcterms:modified>
  <cp:revision>7</cp:revision>
  <dc:subject/>
  <dc:title>UCHWAŁA NR 38/2007</dc:title>
</cp:coreProperties>
</file>