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UCHWAŁ NR 46/VII/2011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Rady Miejskiej w Suchedni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z  dnia 14 wrześni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: zasad i warunków wyłapywania bezdomnych zwierząt na terenie Gminy Suchedniów oraz rozstrzygania o dalszym postępowaniu z nim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 18 ust. 2 pkt. 15 ustawy z dnia 8 marca 1990 r. o samorządzie gminnym ( jednolity tekst z 2001 r. Dz. U. Nr 142 poz. 1591, z poźn. zm.), art. 3 ust. 2 pkt. 5, ustawy z dnia 13 września 1996 r. o utrzymaniu czystości i porządku w gminach ( jednolity tekst Dz. U. z 2005 r Nr 236 poz. 2008 r. z późn. zm. ), art. 11 ust. 1 i 3 ustawy z dnia 21 sierpnia 1997 r o ochronie zwierząt ( tekst jednolity z 2003 r. Dz. U. Nr. 106 poz. 1002 z późn.  zm. ) oraz Rozporządzenia Ministra Spraw Wewnętrznych i Administracji  z dnia 26 sierpnia 1998 r. w sprawie zasad i warunków wyłapywania bezdomnych zwierząt  ( Dz. U. Nr. 116, poz. 753), po uzgodnieniu z Powiatowym Lekarzem Weterynarii w Skarżysku – Kamiennej oraz po zasięgnięciu opinii Zarządu Głównego Towarzystwa Opieki nad Zwierzętami w Pol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Rada Miejska w Suchedniowie uchwala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 1. Uchwała ma zastosowanie w stosunku do wszystkich bezdomnych zwierząt domowych, a w szczególności do psów i kotów przebywających w granicach administracyjnych Gminy Suchedni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§ 2. Zapewnienie opieki bezdomnym zwierzętom oraz ich wyłapywanie należy do zadań własnych gminy i finansowane jest z budżetu Gminy Suchedni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3. Wyłapywaniu podlegać będą zwierzęta domowe lub gospodarskie, które uciekły, zabłąkały się lub zostały porzucone przez człowieka i nie ma możliwości ustalenia ich właściciela lub innej osoby, pod której opieką trwale dotąd pozostawały w tym pozostawione przez właścicieli bez nadzoru, a stwarzające zagrożenie dla zdrowia i życia ludzi lub innych zwierząt oraz potrzebujące natychmiastowej pomocy tj. chore, kontuzjowane, agresywne, stanowiące zagrożenie dla zdrowia lub życia ludzkiego wskutek pogryzienia, a także potrącone przez pojazdy mechanicz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4. Wyłapywanie bezdomnych zwierząt, w szczególności psów i kotów, na terenie Gminy Suchedniów ma charakter interwencyjny i dokonywane będzie w zależności od zaistniałej potrzeby, przede wszystkim po wniesieniu pisemnego zgłoszenia do Urzędu Miasta i Gminy w Suchedni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5. Wyłapywaniem bezdomnych zwierząt będzie zajmował się podmiot gospodarczy lub przedsiębiorca posiadający zezwolenie na prowadzenie działalności w tym zakre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6. Podmiot gospodarczy lub przedsiębiorca prowadzący działalność w zakresie ochrony przed bezdomnymi zwierzętami będzie wyłoniany zgodnie z ustawą prawo zamówień publicznych i działać będzie na podstawie umowy zawartej z Gminą Suchedni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7. Używane przy wyłapywaniu zwierząt bezdomnych  środki nie mogą stwarzać zagrożenia dla ich życia i zdrowia ani zadawać im cierp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8. Środki do przewozu wyłapywanych zwierząt powinny spełniać warunki o których mowa w art. 24 ustawy z dnia 21 sierpnia 1997 r o ochronie zwierząt      ( Dz. U. z 2003 r. Nr. 106, poz. 1002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9. Każde wyłapane bezdomne zwierzę będzie miało zapewnioną opiekę weterynaryjną przez lekarza weterynarii na podstawie umów zawartych z Gminą Suchedni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0 . Wyłapane bezdomne zwierzę będzie bezzwłocznie przekazane przez podmiot gospodarczy prowadzący działalność w zakresie ochrony przed bezdomnymi zwierzętami do Przychodni Weterynaryjnej lub Gabinetu Weterynaryjnego świadczącego usługi weterynaryjne na podstawie umowy zawartej z Gminą Suchedniów, gdzie podlegać będzie znakowaniu – tatuaż na małżowinie usznej, pachwinie lub wszczepieniu mikroprocesora oraz następującym zabiegom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cenie stanu zdrow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ezbędnym zabiegom chirurgicznym dla ratowania ich zdrowia lub życi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iezbędnym szczepieniom profilaktyczny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erylizacji i kastr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1 . Zdrowe zwierzę po zabiegu i leczeniu w Przychodni Weterynaryjnej lub Gabinecie Weterynaryjnym świadczącym usługi weterynaryjne na podstawie umowy zawartej z Gminą Suchedniów, będzie umieszczane w schronisku dla bezdomnych zwierząt w celu zapewnienia bezterminowej opieki do czasu adopcji  jeżeli Gmina Suchedniów zawrze stosowną umowę. Jeżeli stosowna umowa nie zostanie zawarta z uwagi na odmowę schroniska, to bezdomne zwierzę będzie wypuszczone w  miejscu, w którym zostało wyłap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2. Czas przetrzymywania bezdomnego zwierzęcia w Przychodni Weterynaryjnej lub Gabinecie Weterynaryjnym każdorazowo określał będzie lekarz weterynarii świadczący usługi weterynaryjne na rzecz Gminy Suchedni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13. W przypadku pokąsania człowieka przez zwierzę bezdomne należy poddać je obserwacji w celu wykrycia lub  wykluczenia objawów klinicznych nasuwających podejrzenie wścieklizny lub innych chorób zakaźnych. O takim fakcje należy bezzwłocznie   powiadomić Powiatowego Lekarza Weterynarii, który jako organ podejmie  właściwe decyzj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4. Koszty obserwacji ponosi Powiatowy Lekarz Weterynarii w Skarżysku – Kamiennej, natomiast gdy   w trakcje obserwacji  zostanie ustalony właściciel, zobowiązany zostanie do pokrycia kosztów  leczenia  i wyłapywania zwierz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5. W przypadku gdy istnieje możliwość ustalenia właściciela bezdomnego zwierzęcia, Policja wszczyna postępowanie wyjaśniające w sprawie pozostawienia go bez nadz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6. W przypadku znalezienia zwierzęcia przez mieszkańca Gminy Suchedniów, gdy nie ma żadnych wątpliwości, że zwierzę zostało porzucone w celu wyzbycia się własności, znalazca może stać się jego właścicielem od chwili znalezienia po dokonaniu rejestracji w Urzędzie Miasta i Gminy Suchedniów i podpisaniu oświadczenia adaptacyjnego stanowiącego załącznik nr 1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7. Wykonanie uchwały powierza się Burmistrzowi Miasta i Gminy Suchedni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8. Traci moc uchwała nr 21/II/2000 Rady Miejskiej w Suchedniowie z dnia 17 marca 2000 r. w sprawie zasad i warunków wyłapywania bezdomnych zwierząt z terenu Gminy Suchedni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9. Uchwała wchodzi w życie po upływie 14 dni od jej ogłoszenia w Dzienniku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rzewodniczący Rady Miejskiej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Eugeniusz Bug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do uchwały Nr 46/VII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Rady Miejskiej w Suchedni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z  dnia 14 wrześni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Suchedniów dnia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świadczenie adopcyj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                 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                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i seria dowodu osobistego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sa………………………………………  płeć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k ……………………………………… imię 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hy charakterystyczne 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identyfikacyjny ( chip )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bowiązuje się :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pewnić zwierzęciu, wyżywienie, wodę i  schronienie oraz utrzymać je w granicach swojej posesji, nie wypuszczać swobodnie na tereny otwarte bez dozoru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opatrzyć zwierzę w obrożę z identyfikatorem otrzymanym od Gmin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rejestrować zwierzę we właściwym urzędzie oraz zapewnić mu staranną opiekę medyczno-weterynaryjną, a w szczególności obowiązkowe szczepienia ochronn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ie trzymać psa na łańcuchu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ie poddawać zwierzęcia eksperymentom medycznym lub jakimkolwiek innym eksperymentom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ie rozmnażać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aktować adoptowane zwierzę z należnym istocie żywej, szacunkiem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ddać sukę zabiegowi sterylizacji, a psa kastracji, maksymalnie do 8 tygodni od momentu adopcji, pod rygorem odebrania zwierzęcia, chyba, że wystąpią  nieprzewidziane okoliczności uniemożliwiające wykonania zabiegu, lub zwierze jest za młode na wykonanie tego zabie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jestem świadomy(a) tego, że w razie złego traktowania zwierzęcia grozi mi odpowiedzialność karna na podstawie ustawy z dnia 21 sierpnia 1997 r o ochronie zwierząt ( tekst jednolity z 2003 r Dz. U. Nr 106 poz. 1002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                             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iejscowość, data                                                 podpis   adaptując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godnie z art. 11 ust. 3 ustawy z dnia 21 sierpnia 1997 roku o ochronie zwierząt ( tekst jednolity Dz. U. z 2003 r Nr 111, poz. 724 ) wyłapywanie bezdomnych zwierząt oraz rozstrzyganie o dalszym postępowaniu z nimi może odbywać się na mocy uchwały rady gminy, podjętej po uzgodnieniu z Powiatowym Lekarzem Weterynarii oraz po zasięgnięciu opinii upoważnionego przedstawiciela Towarzystwa Opieki Nad Zwierzętami w Polsce lub innej organizacji społecznej o podobnym statutowym celu działania. Wprowadzenie zmian w uchwale Nr 21/II/ 2000 Rady Miejskiej w Suchedniowie z dnia 17 marca 2000 r w sprawie zasad i warunków wyłapywania bezdomnych zwierząt z terenu Gminy Suchedniów podyktowane jest koniecznością dostosowania jej zapisów do zmian przepisów prawa powszechnie obowiązującego. Wprowadzenie uniwersalnych określeń pozwoli na zachowanie aktualności uchwały przez dłuższy okres czas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Suchedniów, dnia 22.07.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N. 6140.7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Towarzystwo Opieki nad Zwierzęt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w Pols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Zarząd Główny w Warsza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ul. Nowakowskiego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00-666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odnie z art. 11 ust. 3 i art. 11 a ustawy z dnia 21 sierpnia 1997 r. o ochronie zwierząt ( tekst jednolity z 2003 r Dz. U. Nr 106 poz. 1002 z późn. zm.) </w:t>
      </w:r>
    </w:p>
    <w:p>
      <w:pPr>
        <w:pStyle w:val="Normal"/>
        <w:rPr/>
      </w:pPr>
      <w:r>
        <w:rPr>
          <w:sz w:val="28"/>
          <w:szCs w:val="28"/>
        </w:rPr>
        <w:t>Urząd Miasta i Gminy w Suchedniowie prosi o opinie projektów uchw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hwała w sprawie zasad i warunków wyłapywania bezdomnych zwierząt na terenie gminy Suchedniów oraz rozstrzyganie o dalszym postępowaniu z nim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Uchwała w sprawie wprowadzenia programu przeciwdziałania bezdomności zwierząt domowych na terenie Gminy Suchednió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Z uwagi na termin sesji Rady Miejskiej w Suchedniowie prosimy o potraktowanie sprawy jako pilnej i wydania opinii w możliwie  najkrótszym cza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kazane zrozumienie z góry dziękuje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Z poważan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Suchedniów dnia 22.07.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N. 6140.7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Pan  Krzysztof  Bą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owiatowy Lekarz Weterynar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w  Skarżysku – Kamien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ul. Sikorskiego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6-110 Skarżysko - Kami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odnie z art. 11 ust. 3 i art. 11 a ustawy z dnia 21 sierpnia 1997 r. o ochronie zwierząt ( tekst jednolity z 2003 r Dz. U. Nr 106 poz. 1002 z późn. zm.) </w:t>
      </w:r>
    </w:p>
    <w:p>
      <w:pPr>
        <w:pStyle w:val="Normal"/>
        <w:rPr/>
      </w:pPr>
      <w:r>
        <w:rPr>
          <w:sz w:val="28"/>
          <w:szCs w:val="28"/>
        </w:rPr>
        <w:t>Urząd Miasta i Gminy w Suchedniowie prosi o uzgodnienie projektów uchw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Uchwała w sprawie zasad i warunków wyłapywania bezdomnych zwierząt          na terenie gminy Suchedniów oraz rozstrzyganie o dalszym postępowaniu z nim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Uchwała w sprawie wprowadzenia programu przeciwdziałania bezdomności zwierząt domowych na terenie Gminy Suchednió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Z uwagi na termin sesji Rady Miejskiej w Suchedniowie prosimy o potraktowanie sprawy jako pilnej i wydanie uzgodnienia w możliwie najkrótszym cza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kazane zrozumienie z góry dziękuje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Z poważan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51:00Z</dcterms:created>
  <dc:creator>UMiG</dc:creator>
  <dc:description/>
  <cp:keywords/>
  <dc:language>en-US</dc:language>
  <cp:lastModifiedBy>uzytkownik</cp:lastModifiedBy>
  <cp:lastPrinted>2011-09-15T08:57:00Z</cp:lastPrinted>
  <dcterms:modified xsi:type="dcterms:W3CDTF">2011-10-26T10:08:00Z</dcterms:modified>
  <cp:revision>6</cp:revision>
  <dc:subject/>
  <dc:title>                                        UCHWAŁ NR ……………</dc:title>
</cp:coreProperties>
</file>