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 35/VI/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28 czerwca 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uchwale dotyczącej zakresu i formy informacji o przebiegu wykonania budżetu jednostki samorządu terytori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/>
        <w:t>Na podstawie art. 18 ust. 2, pkt 15 ustawy z dnia  8 marca 1990 r. o samorządzie gminnym</w:t>
      </w:r>
    </w:p>
    <w:p>
      <w:pPr>
        <w:pStyle w:val="Normal"/>
        <w:rPr/>
      </w:pPr>
      <w:r>
        <w:rPr/>
        <w:t xml:space="preserve">( Dz. U. z 2001 r. Nr 142,  poz. 1591 z późn. zm. ) w związku z  art. 266  ust 2 ustawy  z dnia 27 sierpnia 2009r. o finansach publicznych ( Dz.U. Nr 157, poz. 1240 z późn. zm. ) </w:t>
      </w:r>
      <w:r>
        <w:rPr>
          <w:b/>
        </w:rPr>
        <w:t>uchwala</w:t>
      </w:r>
      <w:r>
        <w:rPr/>
        <w:t xml:space="preserve"> </w:t>
      </w:r>
      <w:r>
        <w:rPr>
          <w:b/>
        </w:rPr>
        <w:t>się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W uchwale Nr 35/VI/2010 Rady Miejskiej w Suchedniowie z dnia 10 czerwca 2010r w sprawie zakresu i formy informacji o przebiegu wykonania budżetu jednostki samorządu terytorialnego wprowadza się następujące zmiany:</w:t>
      </w:r>
    </w:p>
    <w:p>
      <w:pPr>
        <w:pStyle w:val="Normal"/>
        <w:rPr/>
      </w:pPr>
      <w:r>
        <w:rPr/>
        <w:t>Po paragrafie  2 dodaje się paragraf 3, który otrzymuje brzmienie:</w:t>
      </w:r>
    </w:p>
    <w:p>
      <w:pPr>
        <w:pStyle w:val="Normal"/>
        <w:rPr/>
      </w:pPr>
      <w:r>
        <w:rPr/>
        <w:t>„</w:t>
      </w:r>
      <w:r>
        <w:rPr/>
        <w:t>§ 3.1. Informację o kształtowaniu się przebiegu wieloletniej prognozy finansowej należy sporządzić w zwięzły  sposób  opisowy.</w:t>
      </w:r>
    </w:p>
    <w:p>
      <w:pPr>
        <w:pStyle w:val="Normal"/>
        <w:rPr/>
      </w:pPr>
      <w:r>
        <w:rPr/>
        <w:t>2.  Przebieg realizacji przedsięwzięć , których mowa w art. 226 ust. 3 ustawy o finansach publicznych sporządza się w formie tabeli według  wzoru stanowiącego załącznik do niniejszej uchwały.”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 się Burmistrzowi Miasta i Gminy Suchedniów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Eugeniusz Bu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:</w:t>
      </w:r>
    </w:p>
    <w:p>
      <w:pPr>
        <w:pStyle w:val="Normal"/>
        <w:rPr/>
      </w:pPr>
      <w:r>
        <w:rPr/>
        <w:t xml:space="preserve">W 2011r po raz pierwszy organ wykonawczy jest zobowiązany do przedłożenia  organowi stanowiącemu informacji o kształtowaniu się wieloletniej prognozy finansowej za I półrocze . Zakres i formę tej informacji winien określić  organ stanowiący  j. s t. o czym stanowi art. 266 ust. 2 ustawy o finansach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1:00Z</dcterms:created>
  <dc:creator>U. N.</dc:creator>
  <dc:description/>
  <dc:language>en-US</dc:language>
  <cp:lastModifiedBy>U. N.</cp:lastModifiedBy>
  <cp:lastPrinted>2011-06-29T09:51:00Z</cp:lastPrinted>
  <dcterms:modified xsi:type="dcterms:W3CDTF">2011-07-07T06:21:00Z</dcterms:modified>
  <cp:revision>2</cp:revision>
  <dc:subject/>
  <dc:title/>
</cp:coreProperties>
</file>