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de-DE"/>
        </w:rPr>
        <w:tab/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 C H W A Ł A   Nr 40/VI/2011</w:t>
      </w:r>
    </w:p>
    <w:p>
      <w:pPr>
        <w:pStyle w:val="Heading7"/>
        <w:rPr>
          <w:sz w:val="26"/>
        </w:rPr>
      </w:pPr>
      <w:r>
        <w:rPr>
          <w:sz w:val="26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z dnia 28 czerwca  2011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>
          <w:b/>
          <w:sz w:val="26"/>
        </w:rPr>
        <w:t>w sprawie zatwierdzenia taryf za zbiorowe zaopatrzenie w wodę i zbiorowe</w:t>
        <w:br/>
        <w:t>odprowadzanie ścieków na terenie Gminy Suchedniów oraz w sprawie dopłat do tary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Na podstawie art. 18 ust. 2 pkt.15  ustawy z dnia 8 marca 1990r. o samorządzie gminnym (Dz. U. z 2001r. Nr 142, poz. 1591 z późn. zm.) oraz art. 24 ust. 1, 2, 3, 4, 5, 6 i 10 ustawy z dnia 7 czerwca 2001r. o zbiorowym zaopatrzeniu w wodę </w:t>
        <w:br/>
        <w:t xml:space="preserve">i zbiorowym   odprowadzaniu  ścieków (Dz. U. z 2006 r.  Nr 123, poz.858 z późn. zm.) oraz postanowień rozporządzenia Ministra Budownictwa z dnia 28 czerwca 2006 roku w sprawie określania taryf, wzoru wniosku o zatwierdzenie taryf oraz warunków rozliczeń za zbiorowe zaopatrzenie w wodę i zbiorowe odprowadzanie ścieków  (Dz. U.  Nr 127, poz. 886)  </w:t>
      </w:r>
      <w:r>
        <w:rPr>
          <w:rFonts w:cs="Times New Roman" w:ascii="Times New Roman" w:hAnsi="Times New Roman"/>
          <w:b/>
          <w:sz w:val="26"/>
        </w:rPr>
        <w:t>uchwala się</w:t>
      </w:r>
      <w:r>
        <w:rPr>
          <w:rFonts w:cs="Times New Roman" w:ascii="Times New Roman" w:hAnsi="Times New Roman"/>
          <w:sz w:val="26"/>
        </w:rPr>
        <w:t>, co następuje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twierdza się taryfy za zbiorowe zaopatrzenie w wodę na terenie Gminy Suchedniów w wysokości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zł  2,30 netto/m³</w:t>
      </w:r>
      <w:r>
        <w:rPr>
          <w:rFonts w:cs="Times New Roman" w:ascii="Times New Roman" w:hAnsi="Times New Roman"/>
          <w:sz w:val="26"/>
        </w:rPr>
        <w:t xml:space="preserve"> dostarczanej wody – dla odbiorców zaopatrywanych w wodę na cele bytowe w domach jednorodzinnych, rozliczanych w okresach dwumiesięcznych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zł 2.30 netto/m³  - </w:t>
      </w:r>
      <w:r>
        <w:rPr>
          <w:rFonts w:cs="Times New Roman" w:ascii="Times New Roman" w:hAnsi="Times New Roman"/>
          <w:sz w:val="26"/>
        </w:rPr>
        <w:t xml:space="preserve"> dla odbiorców zaopatrywanych w wodę na cele bytowe w domach jednorodzinnych i w budynkach wielolokalowych oraz dla odbiorców będących samorządowymi lub państwowymi jednostkami organizacyjnymi,   stowarzyszeniami  działającymi  w zakresie kultury fizycznej   i sportu, rozliczanych w okresach jednomiesięcznych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zł 2,30 netto/m³</w:t>
      </w:r>
      <w:r>
        <w:rPr>
          <w:rFonts w:cs="Times New Roman" w:ascii="Times New Roman" w:hAnsi="Times New Roman"/>
          <w:sz w:val="26"/>
        </w:rPr>
        <w:t xml:space="preserve"> -  dla odbiorców zaopatrywanych na cele bytowe rozliczanych na podstawie przeciętnych  norm zużycia wody  w okresach dwumiesięcznych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zł 3,08 netto/m³</w:t>
      </w:r>
      <w:r>
        <w:rPr>
          <w:rFonts w:cs="Times New Roman" w:ascii="Times New Roman" w:hAnsi="Times New Roman"/>
          <w:sz w:val="26"/>
        </w:rPr>
        <w:t xml:space="preserve"> dostarczanej wody -dla odbiorców prowadzących działalność gospodarczą, oraz dla pozostałych instytucji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zł 3,00 netto – </w:t>
      </w:r>
      <w:r>
        <w:rPr>
          <w:rFonts w:cs="Times New Roman" w:ascii="Times New Roman" w:hAnsi="Times New Roman"/>
          <w:bCs w:val="false"/>
          <w:sz w:val="26"/>
        </w:rPr>
        <w:t>stawka miesięcznej opłaty abonamentowej dla odbiorców określonych w pkt. 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zł    5,20  netto   </w:t>
      </w:r>
      <w:r>
        <w:rPr>
          <w:rFonts w:cs="Times New Roman" w:ascii="Times New Roman" w:hAnsi="Times New Roman"/>
          <w:sz w:val="26"/>
        </w:rPr>
        <w:t>- stawka miesięcznej opłaty abonamentowej dla odbiorców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kreślonych w pkt. 2) i 4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7)  </w:t>
      </w:r>
      <w:r>
        <w:rPr>
          <w:rFonts w:cs="Times New Roman" w:ascii="Times New Roman" w:hAnsi="Times New Roman"/>
          <w:b/>
          <w:sz w:val="26"/>
        </w:rPr>
        <w:t xml:space="preserve">zł    2,90  netto     </w:t>
      </w:r>
      <w:r>
        <w:rPr>
          <w:rFonts w:cs="Times New Roman" w:ascii="Times New Roman" w:hAnsi="Times New Roman"/>
          <w:sz w:val="26"/>
        </w:rPr>
        <w:t>- stawka miesięcznej opłaty abonamentowej dla odbiorc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określonych w pkt.3                            </w:t>
      </w:r>
    </w:p>
    <w:p>
      <w:pPr>
        <w:pStyle w:val="Normal"/>
        <w:spacing w:before="0" w:after="120"/>
        <w:ind w:left="374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  <w:t xml:space="preserve">Zatwierdza się taryfy za zbiorowe odprowadzanie ścieków na terenie Gminy Suchedniów </w:t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  <w:t>w wysok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zł 4,79 netto/m³</w:t>
      </w:r>
      <w:r>
        <w:rPr>
          <w:rFonts w:cs="Times New Roman" w:ascii="Times New Roman" w:hAnsi="Times New Roman"/>
          <w:sz w:val="26"/>
        </w:rPr>
        <w:t xml:space="preserve">- dla odbiorców w domach jednorodzinnych i wielorodzinnych odprowadzających ścieki bytowe do sieci kanalizacyjnej, dla odbiorców będących samorządowymi lub państwowymi jednostkami organizacyjnymi oraz dla stowarzyszeń działających w zakresie kultury fizycznej i sportu,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ł   6,96   netto/ m³</w:t>
      </w:r>
      <w:r>
        <w:rPr>
          <w:rFonts w:cs="Times New Roman" w:ascii="Times New Roman" w:hAnsi="Times New Roman"/>
          <w:sz w:val="26"/>
        </w:rPr>
        <w:t>- dla odbiorców odprowadzających ścieki przemysłowe  i bytowe do sieci kanalizacyjnej, rozliczane na podstawie wskazań urządzenia pomiarowego lub zużycia wody określonego zgodnie ze wskazaniami wodomierza głównego.</w:t>
      </w: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spacing w:before="0" w:after="120"/>
        <w:ind w:left="375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</w:t>
      </w:r>
    </w:p>
    <w:p>
      <w:pPr>
        <w:pStyle w:val="Normal"/>
        <w:spacing w:before="0" w:after="120"/>
        <w:ind w:left="375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 3.</w:t>
      </w:r>
    </w:p>
    <w:p>
      <w:pPr>
        <w:pStyle w:val="Normal"/>
        <w:spacing w:before="0" w:after="120"/>
        <w:ind w:left="374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"/>
        <w:spacing w:before="0" w:after="120"/>
        <w:rPr>
          <w:bCs/>
          <w:sz w:val="26"/>
        </w:rPr>
      </w:pPr>
      <w:r>
        <w:rPr>
          <w:sz w:val="26"/>
        </w:rPr>
        <w:t>Obniża się cenę za odprowadzanie ścieków do kwoty  3.49 zł netto za 1m³ - dla odbiorców określonych w § 2 pkt.1,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18"/>
        </w:rPr>
      </w:pPr>
      <w:r>
        <w:rPr>
          <w:rFonts w:cs="Times New Roman" w:ascii="Times New Roman" w:hAnsi="Times New Roman"/>
          <w:bCs w:val="false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 cen i opłaty określonych w § 1 - § 3 doliczany będzie podatek od towarów i usług (VAT) w wysokości określonej odrębnymi przepisami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</w:rPr>
        <w:t>Ustala się dopłatę z budżetu Gminy w wysokości  1,30 zł netto do każdego m³ ścieków odprowadzanych przez  odbiorców określonych w § 2 pkt.1,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 Dopłata, o której mowa w ust.1, przekazywana będzie na konto Zakład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Gospodarki Komunalnej w Suchedniowie w okresach miesięcznych w terminie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14 dni od daty doręczenia wniosk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stalone niniejszą uchwałą taryfy obowiązują przez 1 rok, począwszy od  20 sierpnia 201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6"/>
        </w:rPr>
        <w:t>Wykonanie uchwały powierza się Burmistrzowi oraz Kierownikowi Zakładu Gospodarki Komunalnej w Suchedniowie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26"/>
          <w:szCs w:val="28"/>
        </w:rPr>
        <w:t>Traci moc uchwała Nr 42/VII/2010 Rady Miejskiej w Suchedniowie z dnia 15 lipca 2010 r. w sprawie zatwierdzenia taryf  za zbiorowe zaopatrzenie w wodę i odprowadzanie ścieków na terenie Gminy Suchedniów oraz w sprawie dopłat do taryf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§ 9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  <w:t>Eugeniusz Bugała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7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/>
          <w:bCs w:val="false"/>
          <w:sz w:val="26"/>
        </w:rPr>
      </w:r>
    </w:p>
    <w:p>
      <w:pPr>
        <w:pStyle w:val="Heading7"/>
        <w:rPr>
          <w:bCs w:val="false"/>
          <w:sz w:val="26"/>
        </w:rPr>
      </w:pPr>
      <w:r>
        <w:rPr>
          <w:bCs w:val="false"/>
          <w:sz w:val="26"/>
        </w:rPr>
        <w:t>U Z A S A D N I E N I E</w:t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Zakład Gospodarki Komunalnej w Suchedniowie, działając na podstawie art. 24 ust. 2 ustawy z dnia 7 czerwca 2001r. o zbiorowym zaopatrzeniu w wodę i zbiorowym odprowadzaniu ścieków  (Dz. U. z 2006r. Nr 123, poz. 858 z późn. zm.), przedłożył w dniu 10 czerwca 2011r. Radzie Miejskiej oraz Burmistrzowi wniosek o zatwierdzenie taryf za dostawę wody i za odprowadzanie ścieków. Do wniosku dołączone zostały wymagane dokumenty, w tym m.in. kalkulacja cen za wodę i odprowadzanie ścieków oraz plan modernizacji sieci wod.-kan.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urmistrz dokonał sprawdzenia taryf oraz planu pod kątem opracowania ich zgodnie z przepisami ustawy, a także zweryfikował poniesione w poprzednim roku obrachunkowym koszty Zakładu.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Rada zdecydowała o obniżeniu ceny za odprowadzanie ścieków dla dwóch kategorii odbiorców i jednocześnie ustaliła dopłaty z budżetu Gminy dla Zakładu Gospodarki Komunalnej.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dnakowy abonament dla odbiorców, których nieruchomości wyposażone są w wodomierze i dla odbiorców rozliczanych na podstawie przepisów dotyczących przeciętnych norm zużycia wody wynika z porównywalnych kosztów obsługi abonenckiej, bowiem inkasenci odwiedzają wszystkich odbiorców indywidualnych średnio raz na dwa miesiące. Zakład ponosi koszty zakupu i instalacji wodomierzy dla odbiorców opomiarowanych, a u abonentów ryczałtowych – kontroluje we współpracy z Działem Ewidencji Ludności Urzędu Miasta i Gminy ilość zameldowanych osób, sprawdza wyposażenie mieszkania w instalację, wielkość ogrodu, ilość pojazdów ( samochodów)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sectPr>
      <w:type w:val="nextPage"/>
      <w:pgSz w:w="11906" w:h="16838"/>
      <w:pgMar w:left="1417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55:00Z</dcterms:created>
  <dc:creator>uzytkownik</dc:creator>
  <dc:description/>
  <cp:keywords/>
  <dc:language>en-US</dc:language>
  <cp:lastModifiedBy>uzytkownik</cp:lastModifiedBy>
  <cp:lastPrinted>2011-06-27T14:22:00Z</cp:lastPrinted>
  <dcterms:modified xsi:type="dcterms:W3CDTF">2011-07-07T07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