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chwała nr  36/VI/2011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czerw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wydzierżawienie  na rzecz dotychczasowych dzierżawców w trybie bezprzetargowym nieruchomości  gruntowych stanowiących własność Gminy Suchedni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. a ustawy z dnia 8 marca 1990 r.                               o samorządzie gminnym (Dz. U. z 2001 r. Nr 142,poz.1591 z późn. zm.) oraz art. 13 ust. 1 i art. 37 ust. 4 ustawy z dnia 21 sierpnia 1997 r. o gospodarce nieruchomościami (Dz. U. z 2010 r. Nr 102, poz. 651 ze zm.) u c h w a l a  się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wydzierżawienie na czas nieoznaczony w trybie bezprzetargowym nieruchomości gruntowych ich dotychczasowym dzierżawc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Iwonie Mączyńskiej - część działki gruntu o numerze ewidencyjnym 6502/6 (2 m² gruntu) położonej w Suchedniowie przy ulicy Mickiewicza/E. Peck pod ustawienie tablicy reklam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u Piotrowi Karbownikowi (TELDOM) - część działki gruntu                         o numerze ewidencyjnym 1320/7 (12,5 m² gruntu) położonej                           w Suchedniowie przy ul. Kieleckiej pod ustawienie tablicy reklamowej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Jolancie Sadza - część działki gruntu o numerze ewidencyjnym 1320/5 (93 m² gruntu) położonej w Suchedniowie przy ulicy Powstańców 1863 r., pod działalność handlowo-usługow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u Grzegorzowi Różakowi - część działki gruntu o numerze ewidencyjnym 1320/5 (100 m² gruntu) położonej w Suchedniowie przy ulicy Powstańców 1863 r., pod działalność handlowo-usługow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Ewie Gołębiowskiej - część działki gruntu o numerze ewidencyjnym 1320/5 (100 m² gruntu) położonej w Suchedniowie przy ulicy Powstańców 1863 r., pod działalność handlowo-usługow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u Aleksemu Markiewiczowi - część działki gruntu o numerze ewidencyjnym 6553/26 (18 m² gruntu) położonej w Suchedniowie przy ulicy Dawidowicza pod garaż przenośn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u Grzegorzowi Wrona PPH PAWRO - część działki gruntu                          o numerze ewidencyjnym 1320/7 (12 m² gruntu) położonej                                w Suchedniowie przy ulicy Kieleckiej pod ustawienie tablicy reklam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u Wojciechowi Goraj – część działki gruntu o numerze ewidencyjnym 6552/1 (18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runtu) położonej w Suchedniowie przy ul. Bodzentyńskiej na prowadzenie działalności gastronomicznej (bar w park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Eugeniusz Bug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18 ust.2 pkt 9 lit. a ustawy z dnia 8 marca 1990 r.                             o samorządzie gminnym (Dz. U. z 2001 r. Nr 142, poz.1591 z późn. zm.) oraz art.37 ust.4 ustawy z dnia 21 sierpnia 1997 r. o gospodarce nieruchomościami (Dz. U. z 2010 r. Nr 102, poz. 852 z późn. zm.) przy wyrażaniu zgody na wydzierżawianie nieruchomości na czas nieoznaczony w trybie bezprzetargowym wymagana jest uchwała Rady Miejski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ieruchomości będące przedmiotem nin. uchwały wydzierżawiane są osobom fizycznym od kilku la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as trwania tych dzierżaw upływa z dniem 30 czerw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hczasowe umowy dzierżawy zawarte były za zgodą Rady Mi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0:00Z</dcterms:created>
  <dc:creator>UMiG</dc:creator>
  <dc:description/>
  <cp:keywords/>
  <dc:language>en-US</dc:language>
  <cp:lastModifiedBy>uzytkownik</cp:lastModifiedBy>
  <cp:lastPrinted>2011-06-29T10:46:00Z</cp:lastPrinted>
  <dcterms:modified xsi:type="dcterms:W3CDTF">2011-07-07T06:42:00Z</dcterms:modified>
  <cp:revision>9</cp:revision>
  <dc:subject/>
  <dc:title>                          Uchwała NR ………………</dc:title>
</cp:coreProperties>
</file>