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32/VI/201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ejskiej w Suchedniowie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z dnia 28 czerwca 2011 r.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w sprawie zatwierdzenia sprawozdania finansowego wraz ze sprawozdaniem </w:t>
        <w:br/>
        <w:t>z wykonania budżetu Gminy Suchedniów za 2010 rok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Na podstawie art. 18 ust. 2, pkt. 4 ustawy z dnia 8 marca 1990 roku </w:t>
        <w:br/>
        <w:t xml:space="preserve">o samorządzie gminnym (tekst jednolity Dz. U. z 2001 r. Nr 142 poz. 1591 z późn. zm.) oraz art. 270 ust. 4 ustawy z dnia 27 sierpnia 2009r. o finansach publicznych </w:t>
        <w:br/>
        <w:t xml:space="preserve">(Dz. U. Nr 157 poz. 1240 z późn. zm.)  -  </w:t>
      </w:r>
      <w:r>
        <w:rPr>
          <w:b/>
          <w:szCs w:val="28"/>
        </w:rPr>
        <w:t>Rada Miejska w Suchedniowie po rozpatrzeniu sprawozdania finansowego i sprawozdania z wykonania budżetu Gminy Suchedniów uchwala, co następuje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>Zatwierdza się sprawozdanie finansowe wraz ze sprawozdaniem z wykonania budżetu Gminy Suchedniów za 2010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nie uchwały powierza się Burmistrzowi Miasta i Gminy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3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Eugeniusz Bugała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 Z A S A D N I E N I E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Zgodnie z art. 270 ust. 4 ustawy z dnia 27 sierpnia 2009r. o finansach publicznych (Dz. U. Nr 157, poz. 1240 z późn. zm.) organ stanowiący jednostki samorządu terytorialnego rozpatruje i zatwierdza sprawozdanie finansowe jednostki samorządu terytorialnego wraz ze sprawozdaniem z wykonania budżetu w terminie do dnia 30 czerwca następującego po roku budżetowym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Budżet gminy w związku ze zmianami dotacji, subwencji i dochodów własnych był w ciągu roku kilkakrotnie urealniany.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 xml:space="preserve">Komisje Rady Miejskiej po przeanalizowaniu sprawozdania finansowego </w:t>
        <w:br/>
        <w:t>i sprawozdania z wykonania budżetu Gminy za rok 2010 oraz opinii Regionalnej Izb Obrachunkowej w Kielcach nie stwierdziły nieprawidłowości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25:00Z</dcterms:created>
  <dc:creator>uzytkownik</dc:creator>
  <dc:description/>
  <cp:keywords/>
  <dc:language>en-US</dc:language>
  <cp:lastModifiedBy>uzytkownik</cp:lastModifiedBy>
  <cp:lastPrinted>2011-06-29T10:55:00Z</cp:lastPrinted>
  <dcterms:modified xsi:type="dcterms:W3CDTF">2011-07-07T06:06:00Z</dcterms:modified>
  <cp:revision>6</cp:revision>
  <dc:subject/>
  <dc:title/>
</cp:coreProperties>
</file>