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9/IV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 dnia 29 marc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:  trybu i sposobu powoływania i odwoływania członków  Zespołu Interdyscyplinarnego ds.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rzeciwdziałania przemocy w rodzinie oraz szczegółowych warunków jego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funkcjonowania w Gminie Suchedni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1 i ust. 2, pkt. 15 ustawy z dnia 8 marca 1990r. o samorządzie gminnym (tekst jednolity Dz. U. z 2001r. Nr 142, poz. 1591 z póżn. zm.) oraz art. 9a ust. 15 ustawy z dnia 29 lipca 2005r. o przeciwdziałaniu przemocy w rodzinie (Dz. U. Nr 180, poz. 1493 z późn.zm.) uchwala się, co następuje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zadań wynikających z ustawy o przeciwdziałaniu przemocy w rodzinie na terenie Gminy Suchedniów, ustala się tryb i sposób powoływania i odwoływania członków Zespołu Interdyscyplinarnego ds. przeciwdziałania przemocy w rodzinie oraz szczegółowe warunki jego funkcjonowania, zgodnie z załącznikiem do niniejszej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Nr 19/IV/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9 marca  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sposób powoływania i odwoływania członków Zespołu Interdyscyplinarnego                                ds. przeciwdziałania przemocy w rodzinie oraz szczegółowe warunki jego funkcjonowania  w Gminie Suchedn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łasnych gminy należy w szczególności tworzenie gminnego systemu przeciwdziałania przemocy w rodzinie, w tym tworzenie zespołów interdyscyplinarnych  ds. przeciwdziałania przemocy w rodzi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 wchodzące w skład Zespołu Interdyscyplinarnego ds. przeciwdziałania przemocy  w rodzinie w Gminie Suchedniów współpracują na rzecz kompleksowej pomocy  w rozwiązywaniu problemów indywidualnych i grupowych w środowisku lokalnym w sposób skoordynowany, zapewniający skuteczne reagowanie na probl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Zespołu Interdyscyplinarnego polegać będzie na współdziałaniu                                 z wykorzystaniem posiadanych kompetencji i uprawnień wynikających z ustaw, regulaminów oraz statutowej działalności, w oparciu o instrumenty i środki finansowe będące w dyspozycji każdej ze stro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em działalności Zespołu Interdyscyplinarnego jest teren Gminy Suchedni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acy Zespołu Interdyscyplinarnego jest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osobom, rodzinom, grupom i środowiskom dysfunkcyjnym w przezwyciężaniu ich problem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ywne podejmowanie działań pomocowych i interwencyjnych w momencie zaistnienia problem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działanie z innymi podmiotami przy rozwiązywaniu problemu i przeciwdziałaniu przemocy w rodzi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e lokalnych, zintegrowanych programów i kampanii profilaktycznych m. in. z zakresu problemów uzależnień, trudności wychowawczych, przestępczości i innych zagadnień lokalnej polityki społeczn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owanie badań, diagnoz, w tym wspólne diagnozowanie osób indywidualnych                                i środowiska, którego problem dotyczy oraz ekspertyz wspierających prace Zespołu w danym obszarz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wszechnianie informacji o możliwości uzyskania pomocy w środowisku lokalnym od określonych instytucji i osób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 w ust. 5 cele realizowane są poprzez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sytuacji problemowej osoby indywidualnej, rodziny, grupy, środowiska dysfunkcyjnego znajdujących się w sytuacji kryzysowej i wypracowanie sposobu postępowania, który będzie miał na celu przywrócenie integralności rodziny lub środowiska oraz stworzenie możliwości realizowania ich funkcji, podejmowanie działań zgodnie z przepisami praw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pomocy, poradnictwa psychologicznego i socjalnego oraz prawnego osobom, rodzinom i grupom, które mają trudności lub wykazują potrzebę wsparcia w rozwiązywaniu swoich problem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e interwencji w przypadku przemocy domowej i uruchamianie procedur mających na celu jej powstrzyma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pomocy dzieciom doświadczającym przemocy i będącym świadkami przemocy w rodzi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e wspólnych działań w ramach procedury „Niebieskiej karty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ie działań do środowiska, którego problem doty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woływania i odwoływania członków Zespołu Interdyscyplinarn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 Interdyscyplinarnego powoływani są Zarządzeniem Burmistrza Miasta i Gminy Suchedni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Interdyscyplinarnego wchodzą przedstawiciele grup zawodowych związanych z realizacją zadań wynikających z ustawy o przeciwdziałaniu przemocy w rodzini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ko-Gminnego Ośrodka Pomocy Społecznej w Suchedniow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ej Komisji ds. Rozwiązywania Problemów Alkoholowych w Suchedniow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ariatu Policji w Suchedniow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światowych z terenu Gminy Suchedniów, w osobach pedagog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ublicznego Zakładu Opieki Zdrowotnej w Suchedniow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 pozarządowych, charakterem działalności obejmujących problematykę przeciwdziałania przemocy i pomocy rodzinie, działających na obszarze Gminy Suchedni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torzy sądow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zwraca się do podmiotów, o których mowa w pkt. 2 o wskazanie swoich przedstawicieli do pracy w Zespole Interdyscyplinarnym, w terminie 7 dni od dnia wezw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o których mowa w pkt. 2, wskazują swoich przedstawicieli do pracy                       w Zespole na piśmie, w terminie wskazanym w wezwani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inno zawierać: dane zgłaszającego podmiotu, wskazanie kandydata na członka Zespołu, oświadczenie kandydata o wyrażeniu zgody na kandydowanie, podpis osoby upoważnionej do dokonania zgłoszenia w imieniu zgłaszającego podmiot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 Interdyscyplinarnego odwoływani są ze stanowiska Zarządzeniem Burmistrza Miasta i Gminy Suchedniów w następujących okolicznościa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e pisemnej rezygnacji przez członka Zespołu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ia zatrudnienia członka Zespołu w podmiocie, który typował go do pracy                        w Zespole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ia członkostwa w organizacji,  która typowała członka do pracy w Zespole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zasadniony wniosek przewodniczącego Zespołu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podmiotu, którego członek jest przedstawiciel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, w sprawie odwołania członka Zespołu doręcza się zainteresowanemu oraz podmiotowi, którego był przedstawiciel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 przewodniczącego Zespołu powołanie nowego przewodniczącego Zespołu powinno nastąpić nie później niż na najbliższym posiedzeniu Zespoł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Gminnego Zespołu Interdyscyplinarnego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osiedzenie Zespołu zwołuje Burmistrz w terminie 30 dni od daty zawarcia porozumień, o których mowa w art. 9a ust. 8 ustawy z dnia 29 lipca 2005r. o przeciwdziałaniu przemocy w rodzinie (Dz. U. Nr 180, poz. 1493 z późn. zm.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Interdyscyplinarnego jest wybierany na pierwszym posiedzeniu Zespołu, spośród jego członk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ruje pracami Zespołu,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y obradom Zespołu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łuje posiedzenia Zespołu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e Zespół na zewnątrz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przewodniczącego Zespołu, obowiązki przewodniczącego Zespołu wykonuje wskazany przez niego członek Zespoł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espołu zwoływane są pisemnie lub telefonicznie co najmniej na                       3 dni przed planowaną datą posiedze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espołu odbywają się w zależności od potrzeb, jednak nie rzadziej niż raz na trzy miesiąc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e Zespołu mogą być zapraszani członkowie rodzin, w których występuje zjawisko przemoc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espołu odbywają się w siedzibie Urzędu Miasta i Gminy                                w Suchedni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organizacyjno-techniczną zapewnia Zespołowi Miejsko-Gminny Ośrodek Pomocy Społecznej w Suchedni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Zespołu zobowiązany jest wskazać numer telefonu, na który otrzymywać będzie zawiadomienie o terminie posiedze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Zespołu jest ważne, gdy udział w nim bierze co najmniej połowa jego skład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a Zespołu dotyczą spraw objętych porządkiem obrad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zostaje przyjęty przez obecnych na posiedzeniu członków Zespoł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a Zespołu zapadają zwykłą większością głosów, w głosowaniu jawny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, rozstrzyga głos Przewodniczącego.                             W przypadku jednomyślności dopuszcza się głosowanie przez aklamację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Zespołu sporządza się protokół, w którym zamieszcza się przebieg posiedzenia i treść podjętych rozstrzygnięć z załączoną listą obecności. Protokół jest przyjmowany i podpisywany na następnym posiedzeniu Zespołu.                         Protokół podpisuje przewodniczący Zespoł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osiedzeniach Zespołu jest obowiązkowe. Członek Zespołu,                    w przypadku braku możliwości wzięcia udziału w posiedzeniu niezwłocznie zawiadamia o tym fakcie przewodniczącego Zespołu, podając przyczyny nieobecno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espołu mogą być tworzone grupy robocze w celu pracy nad konkretnymi, indywidualnymi przypadkam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rup roboczych jest rozwiązywanie problemów związanych                                      z wystąpieniem przemocy w rodzinie w indywidualnych przypadkach,                               w szczególności poprzez podejmowanie interwencji w środowisku wobec rodziny dotkniętej przemocą, bez zgody osoby dotkniętej przemocą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grupy roboczej po dokonanych czynnościach zdają sprawozdanie na najbliższym posiedzeniu Zespoł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grup roboczych odbywają się w siedzibach podmiotów wchodzących                       w skład Zespołu lub w innych wskazanych miejsc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wyjątkowych (np. zagrożenie dobra dziecka), grupę roboczą zwołuje się w trybie natychmiastowy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grup roboczych mogą wchodzić osoby spoza Zespołu, wytypowane przez członków Zespołu i zaakceptowane przez Przewodniczącego Zespołu, będące przedstawicielami różnych grup zawodowych związanych z przeciwdziałaniem przemocy w rodzinie. W skład grupy winna wchodzić przynajmniej jedna osoba będąca członkiem Zespoł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grup roboczych koordynuje Przewodniczący Zespoł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Zespołu oraz grup roboczych zobowiązani są do zachowania poufności wszelkich informacji i danych, które uzyskali przy realizacji zadań                      w ramach pracy Zespołu. Obowiązek ten rozciąga się także na okres po ustaniu członkostwa w Zespole oraz grupach roboczych. Na pierwszym posiedzeniu Zespołu każdy członek składa w tej sprawie stosowne oświadczenie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i monitorowanie prac Zespołu Interdyscyplinarnego oraz Grup Roboczych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gromadzi w celach badawczych oraz statystycznych dane dotyczące m.in. ilości załatwianych spraw w ramach Zespołu i w ramach roboczych, składu poszczególnych grup, efektów ich pracy. W oparciu o zebrane dane dokonuje oceny realizacji zadań oraz proponuje niezbędne korekt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acy z osobą i rodziną gromadzona jest następująca dokumentacj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 potwierdzający zgłoszenie problemu do rozpatrzenia przez grupy robocze, do którego dołączone są kopie dokumentów w sprawie zwany „kwestionariuszem zgłoszeniowym” stanowiący załącznik Nr 1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a zgoda osoby lub pełnoletniego przedstawiciela rodziny, której sprawa dotyczy – załącznik Nr 2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działań Zespołu Interdyscyplinarnego/grupy roboczej – opis działań dla poszczególnych członków grupy, stanowiący załącznik Nr 3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ng działań Zespołu Interdyscyplinarnego/grupy roboczej stanowiący                     załącznik Nr 4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kumentację stanowią listy obec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jest gromadzona w siedzibie Miejsko-Gminnego Ośrodka Pomocy Społecznej w Suchedniowie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ugeniusz Bugał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„trybu i sposobu powoływania …”</w:t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</w:rPr>
        <w:t>KWESTIONARIUSZ    ZGŁOSZENI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Instytucja zgłaszająca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zgłoszenia…………………………………………………………………………………………..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 posiedzenia Zespołu………………………………………………………………………………...………….</w:t>
      </w:r>
    </w:p>
    <w:p>
      <w:pPr>
        <w:pStyle w:val="Normal"/>
        <w:spacing w:lineRule="auto" w:line="240" w:before="280" w:after="0"/>
        <w:rPr/>
      </w:pPr>
      <w:r>
        <w:rPr/>
        <w:t>Określenie problemu/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Opis sytuacji (skład rodziny, fakty i okolicznośc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zebieg dotychczasowych działań i udzielonej pomo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osiadane dokume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skład grupy roboczej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zgłaszającej spraw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ady Mi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geniusz Bug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„trybu i sposobu powoływania …”</w:t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rażam  zgodę na podjęcie działań na rzecz mojej osoby / rodziny przez Zespół Interdyscyplinarny funkcjonujący przy Miejsko-Gminnym Ośrodku Pomocy Społecznej                       w Suchedni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rażam zgodę na przetwarzanie moich danych osobowych niezbędnych do podjęcia działań przez Zespół Interdyscyplinarny, zgodnie z ustawą z dnia 29 sierpnia 1997r.                            o ochronie danych osobowych (Dz. U. z 2002r. Nr 101, poz. 92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la potrzeb pracy Zespołu Interdyscyplinarnego przekazuję kserokopię następujących dokumen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ady Mi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geniusz Bug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„trybu i sposobu powoływania …”</w:t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</w:r>
    </w:p>
    <w:p>
      <w:pPr>
        <w:pStyle w:val="Akapitz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LAN DZIAŁAŃ ZESPOŁU INTERDYSCYPLINARNEGO/ GRUPY ROBOCZEJ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(imię i nazwisko osoby lub przedstawiciela rodzin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dania członków Zespołu/grupy robocz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la osoby/rodzi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 spotkanie Zespołu/grupy roboczej – data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uczestników Zespołu/grupy robocz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ady Mi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geniusz Bugał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„trybu i sposobu powoływania …”</w:t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Akapitz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DZIAŁAŃ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POŁU INTERDYSCYPLINARNEGO/GRUPY ROBOCZEJ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tyczy (imię i nazwisko osoby lub przedstawiciela rodziny)……………………………………………………</w:t>
      </w:r>
    </w:p>
    <w:p>
      <w:pPr>
        <w:pStyle w:val="Normal"/>
        <w:rPr/>
      </w:pPr>
      <w:r>
        <w:rPr/>
        <w:t>Zadania członków Zespołu/grupy robocz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ealizowan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soba/rodzina wymaga dalszego wsparcia? Tak/n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sze działani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sze zadania dla osoby/rodzi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e spotkania Zespołu/grupy roboczej – data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uczestników Zespołu/grupy robocz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ady Mi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geniusz Bug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 Rady Miejskiej w Suchedniowie w sprawie trybu i sposobu powoływania i odwoływania członków Zespołu Interdyscyplinarnego                                           ds. przeciwdziałania przemocy w rodzinie oraz szczegółowych warunków jego funkcjon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stawowym problemem w działaniu instytucji pomocowych – a szerzej – instytucji zaangażowanych w opiekę nad dzieckiem i rodziną – jest niewystarczający przepływ informacji i co za tym idzie niedostateczna koordynacja dział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celu rozwiązania powyższego problemu zasadnym jest powołanie na terenie Miasta i Gminy Suchedniów Zespołu Interdyscyplinarnego ds. przeciwdziałania przemocy                            w rodzinie, składającego się z przedstawicieli instytucji i organizacji pozarządowych działających w obszarze pomocy dziecku i rodzinie oraz deklarujących chęć współpracy w omawianym zakresie. Zadaniem Zespołu jest wdrożenie systemu przepływu informacji oraz reagowania na zdiagnozowane problemy społeczne, w tym w szczególności przejawy bezradności w sprawach opiekuńczo – wychowawczych, przemocy domowej, demoralizacji nieletnich, zaniedbywania obowiązków rodzicielskich, a także zintegrowanie działań środowisk odpowiedzialnych za pomoc dziecku i rodz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dniem 1 sierpnia 2010r. weszła w życie nowelizacja ustawy o przeciwdziałaniu przemocy w rodzinie (Dz. U. Nr 180 poz. 1493 z późn. zm.), która określa podstawowe kwestie związane z tworzeniem gminnego systemu przeciwdziałania przemocy w rodzinie, tworzeniem i funkcjonowaniem Zespołu Interdyscyplinarnego ds. przeciwdziałania przemocy w rodzinie. Zespół Interdyscyplinarny w gminie powołuje Wójt/Burmistrz, natomiast zgodnie z art. 9a ust. 15 wymienionej ustawy, tryb i sposób powoływania i odwoływania członków Zespołu Interdyscyplinarnego oraz szczegółowe warunki jego funkcjonowania określa, w drodze uchwały Rada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przyjęcie powyższej Uchwały jest zasad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ugeniusz Bugał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7:00Z</dcterms:created>
  <dc:creator>user</dc:creator>
  <dc:description/>
  <cp:keywords/>
  <dc:language>en-US</dc:language>
  <cp:lastModifiedBy>uzytkownik</cp:lastModifiedBy>
  <cp:lastPrinted>2011-03-30T11:54:00Z</cp:lastPrinted>
  <dcterms:modified xsi:type="dcterms:W3CDTF">2011-06-06T12:03:00Z</dcterms:modified>
  <cp:revision>3</cp:revision>
  <dc:subject/>
  <dc:title/>
</cp:coreProperties>
</file>