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cs="Calibri;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 Nr  24/V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 dnia  25 maja  2011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sprawie  zmian   w  Gminnym   Programie  Profilaktyki i Rozwiązywania Problemów Alkoholowych na rok 201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r. o samorządzie gminnym        ( Dz.U. z 2001 r. Nr 142, poz, 1591 z późn. zm.),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2 ,ust. 5 i art.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stawy z dnia 26 października 1982r. o wychowaniu w trzeźwości i przeciwdziałaniu alkoholizmowi              ( Dz.U. z 2007r. Nr 70, poz. 473 z późn.zm.) Rada Miejska w Suchedniowie uchwala ,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Gminnym  Programie  Profilaktyki i Rozwiązywania Problemów Alkoholowych na rok 2011 przyjętym Uchwałą Nr 1/I/11 Rady Miejskiej w Suchedniowie z dnia 28 stycznia 2011r. Załącznik Nr 2 otrzymuje brzmienie określone w załączniku do niniejszej uchwał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 oraz Kierownikowi Miejsko – Gminnego Ośrodka Pomocy Społecznej w Suchedni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Eugeniusz Buga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miany w Gminnym Programie Profilaktyki i Rozwiązywania Problemów Alkoholowych na rok 2011 wprowadza się ze względu na wzrost kosztów realizacji zadania Nr V.1. tj. diagnozowania osób uzależnionych . Z uwagi na zwiększającą się liczbę kierowanych do sądu wniosków o zastosowanie przymusowego leczenia – zasadnym jest zabezpieczenie na ten cel kwoty 3.600,00 zł. (dotychczas 2.100,00 zł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dnocześnie zmniejsza się zakres i koszt realizacji zadania Nr II,  poprzez odstąpienie od opracowania diagnozy środowiskowej w zakresie problemów związanych                            z uzależnieniami (kwota zmniejszenia – 1.500,00 zł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;Arial"/>
          <w:sz w:val="16"/>
          <w:szCs w:val="16"/>
        </w:rPr>
        <w:t xml:space="preserve">         </w:t>
      </w:r>
      <w:r>
        <w:rPr>
          <w:sz w:val="16"/>
          <w:szCs w:val="16"/>
        </w:rPr>
        <w:t>Załącznik do uchwały NR 24/V/11 R.M. w Suchedniowie z dn. 25.V.2011r.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2  do Uchwały  Nr 1/I/11 Rady Miejskiej w Suchedniowie z dnia 28 stycznia 2011r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II. RAMOWY PLAN REALIZACJI I FINANSOWANIA ZADAŃ GMINNEGO PROGRAMU PROFILAKTYKI I ROZWIĄZYWANIA PROBLEMÓW ALKOHOLOWYCH NA TERENIE GMINY SUCHEDNIÓW NA ROK 2010r</w:t>
      </w:r>
      <w:r>
        <w:rPr/>
        <w:t>.</w:t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262"/>
        <w:gridCol w:w="3827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edukacyjna dla dzieci i młodzież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udostępnianie literatury fachowej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renumerata czasopism, zakup materiałów edukacyjnych i ulotek pomagających przy realizacji niniejszego zadania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i nauczyciele miejscowych szkół, GKRP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K.R.P.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,00 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walczanie alkoholizmu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niowie i nauczyciel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000,00 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Organizowanie szkoleń różnych grup zawodowych pracujących z dziećmi i młodzieżą w zakresie profilaktyki, rozwiązywania problemów alkoholowych i przeciwdziałania przemo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dzy szkolni, nauczyciel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torz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0,00 zł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uzależnionym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zagrożon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leżni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terapeut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200,00 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500,00 zł</w:t>
            </w:r>
          </w:p>
        </w:tc>
      </w:tr>
      <w:tr>
        <w:trPr>
          <w:trHeight w:val="8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Ośrodka Terapii Uzależnienia od Alkoholu i Współuzależnienia w Skarżysku-Kam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zależnione i współuzależni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Terap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,00 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czasu wolnego dzie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ala od uzależnie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5.000,00 z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o wypoczynku letniego dzieci i młodzież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i młodzież szkolna z rodzin dysfunkcyjnych w wieku 7 – 18 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.000,00 z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zajęć w okresie letnim dla dzieci i młodzieży z rodzin dysfunkcyjnych w miejscu ich zamieszka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i młodzież szkolna z rodzin dysfunkcyjnych w wieku 7 – 18 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.000,00 zł</w:t>
            </w:r>
          </w:p>
        </w:tc>
      </w:tr>
      <w:tr>
        <w:trPr>
          <w:trHeight w:val="85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, głównie dzieci z rodzin patologi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000,00 zł</w:t>
            </w:r>
          </w:p>
        </w:tc>
      </w:tr>
      <w:tr>
        <w:trPr>
          <w:trHeight w:val="11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.760,00 zł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Zakup materiałów i wyposażenia dla potrzeb Komis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0,00 zł</w:t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Szkolenie członków Komisji,           podróże służb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K.R.P.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propozycji PA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0,00 zł</w:t>
            </w:r>
          </w:p>
        </w:tc>
      </w:tr>
      <w:tr>
        <w:trPr>
          <w:trHeight w:val="8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adania wynikające z realizacji Gminnego Programu Profilaktyki i Rozwiązywania Problemów Alkohol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.600,00 zł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0,00 zł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przemo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y prowadzącej (psycholog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.240,00 z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00,00zł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30.000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Eugeniusz Bugała</w: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04:00Z</dcterms:created>
  <dc:creator>user</dc:creator>
  <dc:description/>
  <cp:keywords/>
  <dc:language>en-US</dc:language>
  <cp:lastModifiedBy>uzytkownik</cp:lastModifiedBy>
  <cp:lastPrinted>2011-06-06T13:28:00Z</cp:lastPrinted>
  <dcterms:modified xsi:type="dcterms:W3CDTF">2011-06-06T11:29:00Z</dcterms:modified>
  <cp:revision>4</cp:revision>
  <dc:subject/>
  <dc:title/>
</cp:coreProperties>
</file>