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7/V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j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rażenia opinii w przedmiocie przekształcenia Wojewódzkiego Specjalistycznego Szpitala Dziecięcego w Kielcach poprzez likwidację Poradni Logopedycznej i Foniatrycznej w Kielcach przy ul. Artwińskiego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43 ust. 3 ustawy z dnia 30 sierpnia 1991r. o zakładach opieki zdrowotnej /Dz. U. z 2007r. Nr 14, poz. 89 z późn.zm./, w związku z art.18 ust. 2 pkt 15 ustawy z dnia 8 marca 1990r. o samorządzie gminnym /Dz. U. z 2001r. Nr 142, poz. 1591 z późn.zm./  u c h w a l a 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uje się negatywnie projekt uchwały Sejmiku Województwa Świętokrzyskiego w sprawie przekształcenia Wojewódzkiego Specjalistycznego Szpitala Dziecięcego w Kielcach poprzez likwidację Poradni Logopedycznej i Foniatrycznej w Kielcach przy ul. Artwińskiego 3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ugeniusz Bug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szałek Województwa Świętokrzyskiego przedłożył projekt uchwały Sejmiku Województwa Świętokrzyskiego  w sprawie przekształcenia Wojewódzkiego Specjalistycznego Szpitala Dziecięcego w Kielcach poprzez likwidację Poradni Logopedycznej i Foniatrycznej w Kielcach przy ul. Artwińskiego 3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 uzasadnienia złożonego projektu uchwały</w:t>
        <w:tab/>
        <w:t>wynika, że decyzję o likwidacji w/w poradni podjęto z uwagi na brak możliwości ich finan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om korzystającym dotychczas ze świadczeń opieki zdrowotnej likwidowanych Poradni zostaną zapewnione nieprzerwanie bez istotnego ograniczenia ich dostępności, warunków udzielania i jakości, przez inne podmioty, u których Świętokrzyski Oddział Wojewódzki Narodowego Funduszu Zdrowia w Kielcach wykupił przedmiotowy zakres usług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godnie z art. 43 ust. 3 ustawy z dnia 30 sierpnia 1991r. o zakładach opieki zdrowotnej /Dz. U. z 2007r. Nr 14, poz. 89 z późn.zm./ projekt uchwały wymaga opinii właściwego organu gminy (rada gminy), której ludności zakład udziela świadczeń zdrowot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1:00Z</dcterms:created>
  <dc:creator>user</dc:creator>
  <dc:description/>
  <cp:keywords/>
  <dc:language>en-US</dc:language>
  <cp:lastModifiedBy>uzytkownik</cp:lastModifiedBy>
  <dcterms:modified xsi:type="dcterms:W3CDTF">2011-06-03T11:22:00Z</dcterms:modified>
  <cp:revision>5</cp:revision>
  <dc:subject/>
  <dc:title>-projekt-</dc:title>
</cp:coreProperties>
</file>