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6/V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rażenia opinii w przedmiocie przekształcenia Świętokrzyskiego Centrum Psychiatrii w Morawicy poprzez likwidację Oddziału Neurologii, Poradni Neurologicznej oraz Działu Fizjo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43 ust. 3 ustawy z dnia 30 sierpnia 1991r. o zakładach opieki zdrowotnej /Dz. U. z 2007r. Nr 14, poz. 89 z późn.zm./, w związku z art.18 ust. 2 pkt 15 ustawy z dnia 8 marca 1990r. o samorządzie gminnym /Dz. U. z 2001r. Nr 142, poz. 1591 z późn.zm./  u c h w a l a 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>Opiniuje się pozytywnie projekt uchwały Sejmiku Województwa Świętokrzyskiego w sprawie przekształcenia Świętokrzyskiego Centrum Psychiatrii w Morawicy poprzez likwidację Oddziału Neurologii, Poradni Neurologicznej oraz Działu Fizjo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szałek Województwa Świętokrzyskiego przedłożył projekt uchwały Sejmiku Województwa Świętokrzyskiego  w sprawie przekształcenia Świętokrzyskiego Centrum Psychiatrii w Morawicy poprzez likwidację z dniem 31 sierpnia 2011r. Oddziału Neurologii, Poradni Neurologicznej oraz Działu Fizjoterap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dnia 1 września 2011r. osoby korzystające dotychczas ze świadczeń opieki zdrowotnej likwidowanych podmiotów będą miały zapewnione ich dalsze, nieprzerwane udzielanie, bez ograniczenia jakości, dostępności oraz warunków realizacji w Wojewódzkim Szpitalu Zespolonym w Kielcach, ul. Grunwaldzka 4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ownicy zatrudnieni w likwidowanych podmiotach z dniem 1 września 2011r. przechodzą do pracy w Wojewódzkim Szpitalu Zespolonym w Kielcach na podstawie art. 23¹ ustawy z dnia 26 czerwca 1974r. – Kodeks pracy. </w:t>
      </w:r>
    </w:p>
    <w:p>
      <w:pPr>
        <w:pStyle w:val="Normal"/>
        <w:rPr/>
      </w:pPr>
      <w:r>
        <w:rPr>
          <w:sz w:val="28"/>
          <w:szCs w:val="28"/>
        </w:rPr>
        <w:t>Zgodnie z art. 43 ust. 3 ustawy z dnia 30 sierpnia 1991r. o zakładach opieki zdrowotnej /Dz. U. z 2007r. Nr 14, poz. 89 z późn.zm./ projekt uchwały wymaga opinii właściwego organu gminy (rada gminy), której ludności zakład udziela świadczeń zdrowot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0:00Z</dcterms:created>
  <dc:creator>user</dc:creator>
  <dc:description/>
  <cp:keywords/>
  <dc:language>en-US</dc:language>
  <cp:lastModifiedBy>uzytkownik</cp:lastModifiedBy>
  <cp:lastPrinted>2011-04-20T13:09:00Z</cp:lastPrinted>
  <dcterms:modified xsi:type="dcterms:W3CDTF">2011-06-03T11:12:00Z</dcterms:modified>
  <cp:revision>5</cp:revision>
  <dc:subject/>
  <dc:title>UCHWAŁA Nr ………</dc:title>
</cp:coreProperties>
</file>