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;Century Gothic"/>
        </w:rPr>
        <w:t xml:space="preserve">                                             </w:t>
      </w:r>
      <w:r>
        <w:rPr>
          <w:sz w:val="28"/>
          <w:szCs w:val="28"/>
        </w:rPr>
        <w:t>Uchwała Nr  25/V/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Rady Miejskiej w Suchedniowie z dnia 25 maja 2011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w sprawie uchwalenia Regulaminu udzielania pomocy materialnej o charakterze socjalnym dla uczniów na terenie Gminy Suchedni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 14a ustawy z dnia 8 marca 1990r. o samorządzie gminnym (tj. Dz. U. z 2001 r., Nr 142, poz. 1591 z późn.zm.), art. 90 f ustawy z dnia 7 września 1991r. o systemie oświaty (tj. Dz. U. z 2004r., Nr 256, poz.2572 z późn.zm.) uchwala się, co następuje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a się Regulamin udzielania pomocy materialnej o charakterze socjalnym dla uczniów na terenie Gminy Suchedniów, stanowiący załącznik do niniejszej uchwał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onanie uchwały powierza się Burmistrzowi oraz Kierownikowi Miejsko-Gminnego Ośrodka Pomocy Społecznej w Suchedniowie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§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ci moc uchwała Nr 19/III/05 Rady Miejskiej w Suchedniowie z dnia 29 marca 2005 roku w sprawie uchwalenia regulaminu udzielenia pomocy materialnej o charakterze socjalnym dla uczniów w Gminie Suchedniów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§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Świętokrzy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Zgodnie z art. 90f ustawy z dnia 7 września 1991r. o systemie oświaty (tj. Dz. U. z 2001 r., Nr 142, poz. 1591 z późn.zm.) Rada Gminy uchwala regulamin pomocy materialnej o charakterze socjalnym dla uczniów zamieszkałych na terenie gminy kierując się celami pomocy materialnej o charakterze socjalny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y dotychczas Regulamin wymaga wprowadzenia zmian uwzględniających aktualny stan prawn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min ten jednoznacznie precyzuje kwestie nieuregulowane  w ustawie, a dotyczące zasad i warunków przyznawania stypendiów oraz zasiłków szkol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Bezodstpw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uchwały Nr 25/V/2011</w:t>
      </w:r>
    </w:p>
    <w:p>
      <w:pPr>
        <w:pStyle w:val="Bezodstpw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Rady Miejskiej w Suchedniowie                                                    </w:t>
      </w:r>
    </w:p>
    <w:p>
      <w:pPr>
        <w:pStyle w:val="Bezodstpw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 dni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5 maja 2011r.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udzielania pomocy materialnej o charakterze socjalnym dla uczniów na terenie Gminy Suchedniów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Postanowienia ogól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Regulamin opracowany jest na podstawi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tawy dnia 7 września 1991 r. o systemie oświaty (tekst jednolity: Dz. U. z 2004 r. Nr 256, poz. 2572 z późniejszymi zmia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tawy z dnia 28 listopada 2003 r. o świadczeniach rodzinnych (tekst jednolity: Dz. U. z 2006r. Nr 139, poz. 992  z  późniejszymi zmia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tawy z dnia 12 marca 2004 r. o pomocy społecznej (tekst jednolity,  Dz. U.  z 2009r. Nr 175, poz. 1362 z późniejszymi zmia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stawy z dnia 14 czerwca 1960 r. kodeks postępowania  administracyjnego (tekst jednolity, Dz. U. z 2000r. Nr 98, poz. 1071 z późniejszymi zmianam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Ilekroć w Regulaminie jest mowa 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wie – należy przez to rozumieć ustawę z dnia 7 września 1991 r. o systemie oświaty (tekst jednolity: Dz. U. z 2004 r. Nr 256, poz. 2572 z późniejszymi zmianami),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u - należy przez to rozumieć każdego ucznia zamieszkałego na terenie Gminy Suchedniów, a także słuchaczy i wychowanków, którzy uczęszczają do szkół, kolegiów lub ośrodków,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le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przez to rozumieć szkoły publiczne i niepubliczne oraz szkoły o uprawnieniach szkół publicznych dla młodzieży i dla dorosłych oraz niepubliczne nie posiadające uprawnień szkół publicznych dla młodzieży i dla dorosłych,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egium – należy przez to rozumieć publiczne kolegia nauczycielskie, nauczycielskie kolegia języków obcych, kolegia pracowników służ społecznych oraz niepubliczne kolegia nauczycielskie i nauczycielskie kolegia języków obcych,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ośrodku - należy przez to rozumieć publiczne i niepubliczne ośrodki, o których mowa w art. 16 ust.7 ustawy o systemie oświaty umożliwiające dzieciom i młodzieży, realizacje obowiązku szkolnego,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wnioskodawcy – należy przez to rozumieć rodziców lub prawnych opiekunów ucznia, pełnoletniego ucznia, dyrektora placówek o których mowa w pkt. 3-5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kryterium dochodowym – należy przez to rozumieć miesięczną wysokość dochodu na osobę w rodzinie, o której mowa w art. 8 ust. 1 pkt. 2 ustawy z dnia 12 marca 2004 roku o pomocy społecznej (Dz. U. z 2009r.,  Nr 175, poz.1362 z późn.zm.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8) kwocie zasiłku rodzinnego – należy przez to rozumieć kwotę, o której mowa w art. 6 ust. 2 pkt. 2 ustawy z dnia 28 listopada 2003r. o świadczeniach rodzinnych ( Dz. U. z 2006r. Nr 139, poz. 992 z późn.zm.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Pomoc materialna o charakterze socjalnym może być udzielana jak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ypendium szkol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zasiłek szkoln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;Century Gothic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ulamin niniejszy jest wypełnieniem delegacji ustawowej zawartej w ustawie, o której mowa w § 2 pkt. 1 i określa 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sobie ustalania wysokości stypendium szkolnego w zależności od sytuacji materialnej uczniów i ich rodzin oraz innych okoliczności o których mowa w art. 90 d ust.1, usta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formach w jakich udziela się stypendium szkolnego w zależności od potrzeb uczniów zamieszkałych na terenie gmi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ybie i sposobie udzielania stypendium szkol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ybie i sposobie udzielania zasiłku szkolnego w zależności od zdarzenia losow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warunki przyznawania stypendiów szkolnych i zasiłków szkolny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Stypendium szkolne może być przyznane uczniowi, który spełnia łącznie kryteri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ieszkuje na terenie Gminy Suchedni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najduje się w trudnej sytuacji materialnej tj. dochód w rodzinie ucznia na osobę nie przekracza kwoty kryterium dochod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dzinie występuje przynajmniej jedna z przesłanek wymienionych w art. 90 d ust. 1 ustawy tj. bezrobocie, niepełnosprawność, ciężka lub długotrwała choroba, wielodzietność, brak umiejętności wypełniania funkcji opiekuńczo-wychowawczych, alkoholizm, narkomania, rodzina niepełna, wystąpienie zdarzenia losow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>. Stypendia szkolne oraz zasiłki szkolne nie przysługują uczniom, którzy otrzymują inne stypendium o charakterze socjalnym ze środków publicznych z zastrzeżeniem art. 90 d ust.13 usta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Stypendium szkolne nie może być niższe miesięcznie niż 80% kwoty i nie może przekraczać miesięcznie 200% kwoty, o której mowa w art. 6 ust. 2 pkt. 2 ustawy z dnia 28 listopada 2003 r. o świadczeniach rodzinnych (tekst jednolity: Dz. U. z 2006r. Nr 139, poz. 992  z  późniejszymi zmianam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Stypendium szkolne przyznaje się na okres nie krótszy niż miesiąc i nie dłuższy niż 10 miesięcy w danym roku szkolnym, a w przypadku słuchaczy kolegiów nauczycielskich, nauczycielskich kolegiów języków obcych i kolegiów pracowników służb społecznych – na okres nie krótszy niż miesiąc i nie dłuższy niż 9 miesięcy w danym roku szkoln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Wysokość stypendium szkolnego dla uczniów przyznaje się według poniższej tabeli uwzględniając liczbę uprawnionych uczniów ubiegających się o udzielenie stypendium szkolnego oraz kwotę środków przewidzianych na ten cel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a osobę w rodzinie w stosunku do kwoty kryterium dochodowego określonego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. 8 ust. 1 pkt. 2 ustawy z dnia 12 marca 2004 roku o pomocy społecznej (Dz. U. z 2009r.,  Nr 175, poz.136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stypendium szkolnego w stosunku do kwoty określonej w art. 6 ust. 2 pkt. 2 ustawy z dnia 28 listopada 2003 r. o świadczeniach rodzinnych (tekst jednolity: Dz. U. z 2006r. Nr 139, poz. 992  z  późn. zm.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0%-33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159,01%-200%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33,01%-66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119,01%-159%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66,01%-100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80%-11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Tryb, formy  i sposób udzielania stypendiu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em ubiegania się o przyznanie stypendium szkolnego jest złożenie przez wnioskodawcę wniosku wg wzoru stanowiącego załącznik Nr 1 do niniejszego Regulaminu wraz z odpowiednimi dokumentami wg załączonego pouczenia do wniosku o przyznanie stypendium szkol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nioski o przyznanie pomocy materialnej wnioskodawcy powinni złożyć w Miejsko-Gminnym Ośrodku Pomocy Społecznej w Suchedniowie, w terminie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1. Stypendium szkolne może być udzielane w formi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 (lekcje języków obcych, muzyki, tańca itp.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y rzeczowej o charakterze edukacyjnym, w tym w szczególności zakupu podręczników i innych pomocy naukowych, stroju sportowego oraz innych przedmiotów ściśle związanych z procesem edukacyjny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łkowitego lub częściowego pokrycia kosztów związanych z pobieraniem nauki poza miejscem zamieszkania przez uczniów szkół ponadgimnazjalnych oraz słuchaczy kolegiów nauczycielskich, nauczycielskich kolegiów języków obcych i kolegium pracowników służb społecznych (opłata za internat, wyżywienie, dojazdy itp.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ypendium szkolne może być udzielone w formie świadczenia pieniężnego, jeżeli organ przyznający stypendium uzna, ze udzielenie stypendium w formach, o których mowa w ust. 1 pkt. 1,2,3 nie jest możliwe, a w przypadku słuchaczy kolegiów, o których mowa w §8, udzielenie stypendium w formach, o których mowa w ust. 1 pkt. 1,2,3 nie jest celow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Stypendium szkolne może być udzielone w jednej lub kilku formach jednocześ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2</w:t>
      </w:r>
      <w:r>
        <w:rPr>
          <w:sz w:val="24"/>
          <w:szCs w:val="24"/>
        </w:rPr>
        <w:t>. 1. Przyznane stypendium szkolne  będzie wypłacane rodzicom ucznia, prawnym opiekunom ucznia lub pełnoletniemu uczniowi albo słuchaczowi w okresach kwartalnych w terminach zwartych w indywidualnych decyzja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puszcza się możliwość wypłaty stypendium jednorazowo z zastrzeżeniem zawartym w art. 90 d ust. 11 usta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 xml:space="preserve">Rodzice, uczniowie, dyrektorzy szkół, kolegium nauczycielskiego, nauczycielskiego kolegium języków obcych, kolegium pracowników służb społecznych lub ośrodka, o którym mowa w art. 90 b ust. 3 pkt. 2 ustawy są obowiązani niezwłocznie powiadomić organ, który przyznał stypendium, o ustaniu przyczyn, które stanowiły podstawę przyznania stypendium szkolnego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>Stypendium szkolne wstrzymuje się albo cofa w przypadku ustania przyczyn, które stanowiły podstawę przyznania stypendium szkolnego, określone w § 5 pkt. 1,2,3 niniejszego regulamin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Należności z tytułu nienależnie pobranego stypendium podlegają ściągnięciu w trybie przepisów o postępowaniu egzekucyjnym w administracj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6. </w:t>
      </w:r>
      <w:r>
        <w:rPr>
          <w:sz w:val="24"/>
          <w:szCs w:val="24"/>
        </w:rPr>
        <w:t>Wysokość należności podlegającej zwrotowi oraz termin zwrotu tej należności ustala się w drodze decyzji administracyj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yb i sposób udzielania zasiłku szkol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>Zasiłek szkolny może być przyznany uczniowi zamieszkującemu na terenie Gminy Suchedniów znajdującemu się przejściowo w trudnej sytuacji materialnej z powodu zdarzenia losowego tj.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iężkiej lub nagłej choroby w rodzinie ucznia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mierci w rodz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żar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radzież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nnych mających wpływ na sytuację materialną ucz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8. </w:t>
      </w:r>
      <w:r>
        <w:rPr>
          <w:sz w:val="24"/>
          <w:szCs w:val="24"/>
        </w:rPr>
        <w:t>Wysokość zasiłku szkolnego nie może przekroczyć jednorazowo kwoty stanowiącej pięciokrotność kwoty, o której mowa w art. 6 ust. 2 pkt. 2 ustawy z dnia 28 listopada 2003 r. o świadczeniach rodzin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§ 19. </w:t>
      </w:r>
      <w:r>
        <w:rPr>
          <w:sz w:val="24"/>
          <w:szCs w:val="24"/>
        </w:rPr>
        <w:t>Wniosek o przyznanie zasiłku szkolnego według załącznika Nr 2 do  niniejszego regulaminu należy złożyć w Miejsko-Gminnym Ośrodku Pomocy Społecznej w Suchedniowie w terminie nie dłuższym niż dwa miesiące od wystąpienia zdarzenia uzasadniającego przyznanie tego zasiłk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0. </w:t>
      </w:r>
      <w:r>
        <w:rPr>
          <w:sz w:val="24"/>
          <w:szCs w:val="24"/>
        </w:rPr>
        <w:t>Zasiłek szkolny może być przyznany w formie świadczenia pieniężnego na pokrycie wydatków związanych z procesem edukacyjnym lub w formie pomocy rzeczowej o charakterze edukacyjnym, raz lub kilka razy w roku, niezależnie od otrzymywanego stypendium szkol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1. </w:t>
      </w:r>
      <w:r>
        <w:rPr>
          <w:sz w:val="24"/>
          <w:szCs w:val="24"/>
        </w:rPr>
        <w:t>W sprawach nieuregulowanych w niniejszym Regulaminie mają zastosowanie przepisy ustaw powoływanych w §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8:00Z</dcterms:created>
  <dc:creator>user</dc:creator>
  <dc:description/>
  <cp:keywords/>
  <dc:language>en-US</dc:language>
  <cp:lastModifiedBy>uzytkownik</cp:lastModifiedBy>
  <cp:lastPrinted>2011-05-26T13:24:00Z</cp:lastPrinted>
  <dcterms:modified xsi:type="dcterms:W3CDTF">2011-06-03T11:08:00Z</dcterms:modified>
  <cp:revision>26</cp:revision>
  <dc:subject/>
  <dc:title/>
</cp:coreProperties>
</file>