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Uchwała  Nr 21/V/2011   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 dnia 25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w sprawie przeznaczenia do sprzedaży w trybie bezprzetargowym nieruchomości zabudowanej budynkiem mieszkalnym jednorodzinn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Dz.U.z 2001 r. Nr 142, poz.1591 ze zm.) oraz art. 13 ust.1, art. 28 ust.1 i art. 37 ust.2 pkt 1, art. 67 ust.3, art. 68 ust.1 pkt 7 ustawy             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raża się zgodę na sprzedaż w trybie bezprzetargowym nieruchomości zabudowanej budynkiem mieszkalnym jednorodzinnym położonej                              w Suchedniowie przy ul. Powstańców 1863 r. nr 35, oznaczonej w ewidencji gruntów nr działki 1358/3 o pow.0,0220 ha która jest ujawniona w księdze wieczystej  KW nr KI1R00030532/9 prowadzonej przez Sąd Rejonowy                      w Skarżysku-Kam. Wydział Ksiąg Wieczysty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Udziela się bonifikaty w wysokości 50 % od ceny sprzedaży nieruchomości ustalonej na podstawie jej wartości określonej przez rzeczoznawcę mają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Eugeniusz Bugała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Przeznaczona do sprzedaży nieruchomość zabudowana budynkiem mieszkalnym jednorodzinnym jest przedmiotem najmu osób fizycznych,                       a najem został nawiązany na czas nieoznaczony. Z tego tytułu mają oni pierwszeństwo w jej nabyciu.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 myśl art. 67 ust. 3 ustawy o gospodarce nieruchomościami przy sprzedaży nieruchomości w drodze bezprzetargowej cenę nieruchomości ustala się w wysokości nie niższej niż jej wartość.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Jeżeli nieruchomość jest sprzedawana min. jako lokal mieszkalny właściwy organ może udzielić bonifikaty za zgodą odpowiednio wojewody albo rady lub sejm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8:00Z</dcterms:created>
  <dc:creator>UMiG</dc:creator>
  <dc:description/>
  <cp:keywords/>
  <dc:language>en-US</dc:language>
  <cp:lastModifiedBy>uzytkownik</cp:lastModifiedBy>
  <cp:lastPrinted>2011-05-26T08:56:00Z</cp:lastPrinted>
  <dcterms:modified xsi:type="dcterms:W3CDTF">2011-05-27T07:17:00Z</dcterms:modified>
  <cp:revision>12</cp:revision>
  <dc:subject/>
  <dc:title>                                               Uchwała  Nr ……………</dc:title>
</cp:coreProperties>
</file>