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  20/V/2011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25 maja 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azu kąpielisk na terenie Gminy Suched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18 ust. 2 pkt. 15, ustawy z dnia 8 marca 1990 r. o Samorządzie gminnym  ( Dz.U. z 2001 r. Nr 142, poz. 1591  z późn. zm. )  w związku  z art. 34a  ust. 1       z dnia 18 lipca 2001 r. Prawo wodne  (Dz.U. z 2005 r. Nr 239, poz. 2019 z późn. zm. )              </w:t>
      </w:r>
      <w:r>
        <w:rPr>
          <w:b/>
        </w:rPr>
        <w:t>u c h w a l a  się,</w:t>
      </w:r>
      <w:r>
        <w:rPr/>
        <w:t xml:space="preserve">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kreśla się wykaz kąpielisk położonych na terenie Gminy Suched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ąpielisko Ośrodka Sportu i Rekreacji  w Suchedniowie przy ul. Ogrodowej 10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ąpielisko,  o  którym  mowa  ust. 1   obejmuje  fragment    wód    powierzchni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ślonych  na  mapie sytuacyjno-wysokościowej stanowiącej załącznik  do  niniejsz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Normal"/>
        <w:jc w:val="both"/>
        <w:rPr/>
      </w:pPr>
      <w:r>
        <w:rPr/>
        <w:t xml:space="preserve">3. Na   rok   2011    ustala się sezon  kąpielowy   w okresie od 01 lipca  2011 r.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 sierpnia 2011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aksymalną liczbę osób kąpiących się dziennie w kąpielisku w Suchedniowie przy             ul. Ogrodowej 10 określa się na 25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 ogłoszenia w Dzienniku Urzędowym Województwa Świętokrz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ugeniusz Bugał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ziałając na podstawie art. 34 a ust. 2 i 3 ustawa  z dnia 18 lipca 2001 r.-  Prawo wodne  (Dz.U. z 2005 r. Nr 239 poz. 2019 z późn. zm. )   Kierownik Ośrodka Sportu                i Rekreacji  w Suchedniowie złożył 31.12.2010 r. – jako organizator – do Burmistrza wniosek                   o umieszczenie w wykazie kąpieliska fragmentów wód powierzchniowych na zalewie            w Suchedniowie  , na którym planuje utworzyć kąpielisko.</w:t>
      </w:r>
    </w:p>
    <w:p>
      <w:pPr>
        <w:pStyle w:val="Normal"/>
        <w:jc w:val="both"/>
        <w:rPr/>
      </w:pPr>
      <w:r>
        <w:rPr/>
        <w:t>Do wniosku dołączone zostały dane oraz niezbędne dokumenty określone w art. 34 a ust 3 ustawy    – Prawo wo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7:00Z</dcterms:created>
  <dc:creator>UMiG</dc:creator>
  <dc:description/>
  <cp:keywords/>
  <dc:language>en-US</dc:language>
  <cp:lastModifiedBy>uzytkownik</cp:lastModifiedBy>
  <cp:lastPrinted>2011-05-26T10:06:00Z</cp:lastPrinted>
  <dcterms:modified xsi:type="dcterms:W3CDTF">2011-05-27T07:16:00Z</dcterms:modified>
  <cp:revision>4</cp:revision>
  <dc:subject/>
  <dc:title>UCHWAŁA Nr  ………</dc:title>
</cp:coreProperties>
</file>