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Uchwała  Nr  16/IV/2011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9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>w sprawie przeznaczenia do sprzedaży w drodze przetargu ustnego nieograniczonego działki gruntu położonej przy przysiółku Dobra Dróż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Dz.U.z 2001 r. Nr 142, poz.1591 ze zm.) oraz art.13 ust.1, art. 28 ust.1 i art. 37 ust.1 ustawy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raża się zgodę na sprzedaż w drodze przetargu ustnego nieograniczonego niezabudowanej działki gruntu, oznaczonej w ewidencji nr 4313/1 o powierzchni 0,1435 ha położonej  przy przysiółku Dobra Dróża, dla której Sąd Rejonowy w Skarżysku-Kamiennej Wydział Ksiąg Wieczystych prowadzi księgę wieczystą KW nr 26377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Eugeniusz Bugała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left"/>
        <w:rPr>
          <w:sz w:val="28"/>
        </w:rPr>
      </w:pPr>
      <w:r>
        <w:rPr>
          <w:sz w:val="28"/>
        </w:rPr>
        <w:t>Zgodnie z art. 18 ust.2 pkt. 9 lit. a ustawy z dnia 8 marca 1990 r.                o samorządzie gminnym, rada gminy wyraża zgodę na przeznaczenie nieruchomości do sprzedaży.</w:t>
      </w:r>
    </w:p>
    <w:p>
      <w:pPr>
        <w:pStyle w:val="Tekstpodstawowy2"/>
        <w:ind w:firstLine="708"/>
        <w:jc w:val="left"/>
        <w:rPr>
          <w:sz w:val="28"/>
        </w:rPr>
      </w:pPr>
      <w:r>
        <w:rPr>
          <w:sz w:val="28"/>
        </w:rPr>
        <w:t>Nieruchomość położona jest na peryferiach  miasta Suchedniów przy jego wschodniej granicy, przy przysiółku Dobra Dróża, ma kształt kątowy i zajmuje obszar lasów i dolesień (zgodnie ze Studium uwarunkowań i kierunków zagospodarowania przestrzennego miasta i gminy Suchedniów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8:00Z</dcterms:created>
  <dc:creator>UMiG</dc:creator>
  <dc:description/>
  <cp:keywords/>
  <dc:language>en-US</dc:language>
  <cp:lastModifiedBy>uzytkownik</cp:lastModifiedBy>
  <cp:lastPrinted>2011-03-31T07:59:00Z</cp:lastPrinted>
  <dcterms:modified xsi:type="dcterms:W3CDTF">2011-04-07T08:26:00Z</dcterms:modified>
  <cp:revision>6</cp:revision>
  <dc:subject/>
  <dc:title>                                               Uchwała  Nr ……………</dc:title>
</cp:coreProperties>
</file>