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14/IV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 29 marca 2011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  wyrażenia zgody na wyodrębnienie funduszu sołeckiego w 2012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podstawie art. 18 ust. 2 pkt 15 ustawy z dnia 8 marca 1990 r. o samorządzie gminnym ( Dz. U. z 2001r Nr 142, poz. 1591 ze zm. ) oraz art. 1 ust 1 ustawy z dnia 20 lutego 2009r. o funduszu sołeckim ( Dz. U Nr 52, poz. 420 ze zm.),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yraża się zgodę na wyodrębnienie środków funduszu sołeckiego w budżecie Gminy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2012 ro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Wykonanie uchwały powierza się Burmistrzowi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1. ust. 1 ustawy o funduszu sołeckim Rada Gminy rozstrzyga o wyodrębnieniu w budżecie gminy środków stanowiących fundusz sołecki do dnia 31 marca roku poprzedzającego rok budżetowy poprzez podjęcie uchwały, w której wyraża zgodę lub nie wyraża zgody na wyodrębnienie funduszu w roku budżetow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9:00Z</dcterms:created>
  <dc:creator>U. N.</dc:creator>
  <dc:description/>
  <cp:keywords/>
  <dc:language>en-US</dc:language>
  <cp:lastModifiedBy>uzytkownik</cp:lastModifiedBy>
  <cp:lastPrinted>2011-03-30T10:47:00Z</cp:lastPrinted>
  <dcterms:modified xsi:type="dcterms:W3CDTF">2011-04-07T08:25:00Z</dcterms:modified>
  <cp:revision>3</cp:revision>
  <dc:subject/>
  <dc:title/>
</cp:coreProperties>
</file>