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18/IV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Programu Profilaktyki i Promocji Zdrowia dla Gminy Suchedniów na lata 2011 -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7 ust. 1 pkt 1 oraz art. 48 ust. 1 ustawy z dnia 27 sierpnia 2004r. o świadczeniach opieki zdrowotnej finansowanych ze środków publicznych /Dz.U. z 2008r. Nr 164, poz. 1027 z późn.zm./, w związku z art. 18 ust.2 pkt 15 ustawy z dnia 8 marca 1990 r. o samorządzie gminnym (Dz. U. z 2001 r. Nr 142 poz. 1591 z późn.zm./  u 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yjmuje się Program Profilaktyki i Promocji Zdrowia dla Gminy Suchedniów       na lata 2011 - 2014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ugeniusz Bu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zadań własnych gminy należą m.in. zadania w zakresie ochrony zdrowia (art. 7 ust. 1 pkt 5 ustawy z dnia 8 marca 1990r. o samorządzie gminnym).</w:t>
      </w:r>
    </w:p>
    <w:p>
      <w:pPr>
        <w:pStyle w:val="Normal"/>
        <w:rPr/>
      </w:pPr>
      <w:r>
        <w:rPr/>
        <w:tab/>
        <w:t>Zgodnie z art. 7 ust. 1 pkt 1 ustawy z dnia 27 sierpnia 2004r. o świadczeniach opieki zdrowotnej finansowanych ze środków publicznych, do zadań własnych gminy w zakresie zapewnienia równego dostępu do świadczeń opieki zdrowotnej należy w szczególności opracowywanie i realizacja oraz ocena efektów programów zdrowotnych wynikających z rozpoznanych potrzeb i stanu zdrowia mieszkańców gminy.</w:t>
      </w:r>
    </w:p>
    <w:p>
      <w:pPr>
        <w:pStyle w:val="Normal"/>
        <w:rPr/>
      </w:pPr>
      <w:r>
        <w:rPr/>
        <w:tab/>
        <w:t>Podejmowanie działań w celu poprawy zdrowia i jakości życia mieszkańców poprzez organizowanie akcji profilaktycznych oraz finansowanie programów prewencyjnych uzupełniają zakres świadczeń finansowanych przez Narodowy Fundusz Zdrowia.</w:t>
      </w:r>
    </w:p>
    <w:p>
      <w:pPr>
        <w:pStyle w:val="Normal"/>
        <w:rPr/>
      </w:pPr>
      <w:r>
        <w:rPr/>
        <w:tab/>
        <w:t>Oczekuje się, że wynikiem realizacji działań ujętych w „Programie Profilaktyki i Promocji Zdrowia dla Gminy Suchedniów na lata 2011 – 2014” będzie w przyszłości lepszy stan zdrowia mieszkańców Suchedniowa.</w:t>
      </w:r>
    </w:p>
    <w:p>
      <w:pPr>
        <w:pStyle w:val="Normal"/>
        <w:rPr/>
      </w:pPr>
      <w:r>
        <w:rPr/>
        <w:tab/>
        <w:t xml:space="preserve">Niniejszy program, będący kontynuacją programu zdrowotnego realizowanego w latach poprzednich,  </w:t>
      </w:r>
      <w:r>
        <w:rPr>
          <w:szCs w:val="28"/>
        </w:rPr>
        <w:t xml:space="preserve">nie stwarza obowiązku występowania o opinię Agencji </w:t>
      </w:r>
      <w:r>
        <w:rPr/>
        <w:t>Oceny Technologii Medycznych</w:t>
      </w:r>
      <w:r>
        <w:rPr>
          <w:szCs w:val="28"/>
        </w:rPr>
        <w:t xml:space="preserve">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8:00Z</dcterms:created>
  <dc:creator>uzytkownik</dc:creator>
  <dc:description/>
  <cp:keywords/>
  <dc:language>en-US</dc:language>
  <cp:lastModifiedBy>uzytkownik</cp:lastModifiedBy>
  <cp:lastPrinted>2011-03-31T07:47:00Z</cp:lastPrinted>
  <dcterms:modified xsi:type="dcterms:W3CDTF">2011-04-07T07:05:00Z</dcterms:modified>
  <cp:revision>16</cp:revision>
  <dc:subject/>
  <dc:title>-projekt-</dc:title>
</cp:coreProperties>
</file>