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0.II.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lutego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ieloletniej Prognozy Finansowej Gminy Suchedniów na lata 2011 – 20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art. 18.ust.2 pkt 15 ustawy z dnia 8 marca 1990 r. o samorządzie gminnym ( Dz. U. z 2001r. Nr 142, poz. 1591 z późn. zm.) oraz art. 228 i art. 230 ust. 6 ustawy z dnia 29 sierpnia 2009r. o finansach publicznych ( Dz. U. Nr 157, poz. 1240 z późn. zm. 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Wieloletnią Prognozę Finansową Gminy Suchedniów na lata 2011 – 2038 obejmuj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 budżetu Gminy Suchedniów , w tym wydatki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a obsługę długu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 tytułu gwarancji i poręczeń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planowane i realizowane przedsięwzięcia wieloletnie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a wynagrodzenia i składki od nich naliczane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wiązane z funkcjonowaniem organów Gmin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chody majątkowe, w tym dochody ze sprzedaży majątku oraz wydatki majątkow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nik budżetu Gmin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znaczenie nadwyżki albo sposób sfinansowania deficytu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) przychody i rozchody budżetu Gmin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wotę długu Gminy , w tym relację, o której mowa w art. 243 oraz sposób   sfinansowania długu, zgodnie z załącznikiem nr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bjaśnienia przyjętych wartości z pkt 1 – 6 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kaz wieloletnich przedsięwzięć Gminy zgodnie z załącznikiem nr 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Burmistrza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uprawnień kierownikom jednostek budżetowych do zaciągania zobowiązań, o których mowa w pkt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Eugeniusz Bugał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10.II.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Miejskiej w Suchednio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2 lutego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 lata 2011 – 2038 Gminy Suchedni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chody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anując dochody bieżące za rok bazowy przyjęto rok 2009. Dochody na 2011r zaplanowano w oparciu o dane przyjęte do projektu budżetu Gminy na ten rok . Na kolejne lata wzrost dochodów prognozowano odpowiedni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2 wzrost o 3,3%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3 wzrost o 4,1%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4 wzrost o 4,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latach 2015 – 2017 przyjęto wskaźnik wzrostu 0,5% w stosunku do planu za III kwartał 2010r, natomiast na  2018 rok podniesiono dochody o dalsze 0,5% pozostawiając je na stałym poziomie do końca prognozy uznając, że planowanie wzrostów na tak długi okres obarczone jest dużym ryzykiem błęd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ęcie takich wskaźników  podyktowane jest strukturą dochodów gminy, tendencją do wzrostu dochodów podatkowych jedynie o wskaźnik wzrostu inflacji lub niżej oraz  pozostałymi dochodami na które gmina nie ma bezpośredniego wpływ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planowaniu dochodów majątkowych przyjęto wartości szacunkowe nieruchomości przeznaczonych do ewentualnej sprzedaży oraz dochody z przekształcenia prawa wieczystego użytkowania nieruchomości w prawo własności. Do roku 2012 zaplanowano dotacje majątkowe związane z kontynuowanymi inwestycjami. W następnych latach nie planowano dotacji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i na obsługę długu zaplanowano na podstawie harmonogramów spłat zaciągniętych kredytów. W 2011 roku planuje się zaciągnąć kredyt na  wydatki związane z inwestycjami oraz spłatę zaciągniętych kredytów w latach poprzednich. Końcową datą spłaty kredytu jest rok 20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i na wynagrodzenia zaplanowano w roku 2011 w oparciu o dane przyjęte do projektu budżetu na 2011r. Wynagrodzenia na 2012 r w stosunku do roku bazowego 2009r  są wyższe o 7,8% . W kolejnym roku zaplanowano wzrost 1% na nagrody jubileuszowe i odprawy emerytalne. Przy planowaniu wynagrodzeń nie przewidywano ich wzrostu. Uwzględniono niewielki wzrost wynagrodzeń 0,5% ( lata 2016-2018 ) w stosunku do 2015r na nagrody jubileuszowe oraz wzrost o 1% w 2019r w stosunku do 2018r. W kolejnych latach wzrost wynosi o około 0,8%. Pozycja „Wydatki z funkcjonowanie organów j.s.t” obejmuje tylko wynagrodzenie Burmistrza i wydatki planowane w rozdziale 75022 – Rady gmin. W tej pozycji również nie planowano radykalnego wzrostu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względu na duże obciążenie Gminy długiem ( brak możliwości kredytowych), od roku 2012 na  wydatki  planowano kwotę w oparciu o środki pozostałe do dyspozycji po odjęciu od kwoty dochodów środków  przeznaczonych na spłatę rat kredytów w kolejnych latach.  Wydatki bieżące gminy  już w roku 2012 są niższe od wykonanych w 2009r, do roku 2013 mają tendencję wzrost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zedsięwzięć wykazanych w załączniku nr 2 do uchwały w sprawie wieloletniej prognozy finansowej wykazano projekty realizowane z udziałem środków zewnętrz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  zadania inwestycyjne kontynuowan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zedsięwzięć obejmujących umowy, których realizacja w roku budżetowym i w latach następnych jest niezbędna do zapewnienia ciągłości działania jednostki   wykazano umowy zawarte lub konieczne do zawarcia przez jednostki budżetowe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sługi telekomunikacyj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tawa mediów ( prąd gaz, energia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bezpieczenia majątkow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trzymanie czystośc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sługa bankowa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świetlenie ulicz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wóz dzieci do szkó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a długu, sposób jego sfinansowania i relacja o której mowa w art. 243 ustawy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inansach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ota wykazana jako dług na koniec każdego roku jest wynikiem działania : dług z poprzedniego roku + zaciągany dług – spłata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finansowania długu: przyjęto  ( poza rokiem 2011) , że dług ( spłata ) jest finansowany z dochodów budżetowych . Po zamknięciu roku budżetowego, w przypadku  pojawienia się wolnych środków, ze względu na duże obciążenie długiem, zasadne jest przeznaczenie ich na spłatę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rezentowany dług Gminy w WPF i jego spłata spełnia zasady określone w art. 169 – 171 ustawy o finansach publicznych przed nowelizacją dokonaną w 2009r. Wskaźniki te obowiązują do roku 2013 . Od roku 2014 obowiązuje relacja z art. 243. Po rozłożeniu długu Gminy do roku 2038 relacja z art. 243 jest zachowana 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U. N.</dc:creator>
  <dc:description/>
  <cp:keywords/>
  <dc:language>en-US</dc:language>
  <cp:lastModifiedBy>uzytkownik</cp:lastModifiedBy>
  <dcterms:modified xsi:type="dcterms:W3CDTF">2011-03-01T12:14:00Z</dcterms:modified>
  <cp:revision>3</cp:revision>
  <dc:subject/>
  <dc:title/>
</cp:coreProperties>
</file>