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right="0" w:firstLine="708"/>
        <w:jc w:val="left"/>
        <w:rPr/>
      </w:pPr>
      <w:r>
        <w:rPr/>
        <w:t xml:space="preserve">                </w:t>
      </w:r>
      <w:r>
        <w:rPr/>
        <w:t>UCHWAŁA  Nr  4 / II  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dnia   10 grudnia 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/>
      </w:pPr>
      <w:r>
        <w:rPr>
          <w:b/>
        </w:rPr>
        <w:t>w sprawie</w:t>
      </w:r>
      <w:r>
        <w:rPr/>
        <w:t xml:space="preserve">  </w:t>
      </w:r>
      <w:r>
        <w:rPr>
          <w:b/>
        </w:rPr>
        <w:t>określenia wysokości stawek podatku od nieruchomości, poboru podatków w drodze inkasa oraz określenia inkasentów.</w:t>
      </w:r>
      <w:r>
        <w:rPr/>
        <w:tab/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  <w:tab/>
      </w:r>
      <w:r>
        <w:rPr>
          <w:sz w:val="20"/>
        </w:rPr>
        <w:t>Na podstawie art. 18 ust.2, pkt 8 ustawy z dnia 8 marca 1990r. o samorządzie gminnym ( Dz.U.</w:t>
      </w:r>
    </w:p>
    <w:p>
      <w:pPr>
        <w:pStyle w:val="Normal"/>
        <w:rPr/>
      </w:pPr>
      <w:r>
        <w:rPr>
          <w:sz w:val="20"/>
        </w:rPr>
        <w:t xml:space="preserve">z  2001r. Nr 142, poz. 1591 z późn. zm.) , art. 5 ust. 1, art. 6 ust. 12  i art.7 ust. 3 ustawy z dnia 12 stycznia 1991r. o podatkach i opłatach lokalnych (Dz. U. z 2010r. Nr 95, poz. 613), art. 6b ustawy z dnia 15 listopada 1984r o podatku rolnym (Dz. U. z 2006r. Nr 136, poz.969, Nr 191, poz. 1412, Nr 245, poz. 1775 i Nr 249, poz. 1825;  z 2007r  Nr 109, poz. 747 oraz  z 2008r  Nr 116 poz.730 i Nr 237, poz. 1655 oraz z 2009r. Nr 56, poz. 458 ) oraz art.6 ust. 8 ustawy z dnia 30 października 2002r o podatku leśnym (Dz. U. Nr 200, poz. 1682 i Nr 216 poz. 1826; z 2005r Nr 143, poz. 1199, Nr 164, poz. 1365 i Nr 179, poz. 1484 ; z 2006r, Nr 245, poz. 1775 i  Nr 249, poz.1825; z 2008r. Nr 116, poz. 730 oraz z 2009r. Nr 56 poz. 458)   </w:t>
      </w:r>
      <w:r>
        <w:rPr>
          <w:b/>
          <w:sz w:val="20"/>
        </w:rPr>
        <w:t>uchwala się,</w:t>
      </w:r>
      <w:r>
        <w:rPr>
          <w:sz w:val="20"/>
        </w:rPr>
        <w:t xml:space="preserve"> co następuje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 .</w:t>
      </w:r>
    </w:p>
    <w:p>
      <w:pPr>
        <w:pStyle w:val="Normal"/>
        <w:rPr/>
      </w:pPr>
      <w:r>
        <w:rPr/>
        <w:t>Określa się roczne stawki podatku od nieruchomości na terenie Gminy Suchedniów</w:t>
      </w:r>
    </w:p>
    <w:p>
      <w:pPr>
        <w:pStyle w:val="Normal"/>
        <w:rPr/>
      </w:pPr>
      <w:r>
        <w:rPr/>
        <w:t>w wysokości określonej w załączniku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Zwalnia się z podatku od nieruchomości grunty, budynki lub ich części oraz budowle: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zajęte na potrzeby ochrony przeciwpożarowej,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związane statutowo z uprawianiem sportu i rekreacji, działalnością kulturalną </w:t>
      </w:r>
    </w:p>
    <w:p>
      <w:pPr>
        <w:pStyle w:val="Normal"/>
        <w:ind w:left="360" w:right="0" w:hanging="0"/>
        <w:rPr/>
      </w:pPr>
      <w:r>
        <w:rPr/>
        <w:t>oraz wypożyczaniem książek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Zarządza się pobór w drodze inkasa podatków: od nieruchomości, rolnego i leśnego</w:t>
      </w:r>
    </w:p>
    <w:p>
      <w:pPr>
        <w:pStyle w:val="Normal"/>
        <w:ind w:left="360" w:right="0" w:hanging="0"/>
        <w:rPr/>
      </w:pPr>
      <w:r>
        <w:rPr/>
        <w:t>płaconych przez osoby fizyczne.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 xml:space="preserve">Inkasentami podatku od nieruchomości, rolnego i leśnego są w poszczególnych  </w:t>
      </w:r>
    </w:p>
    <w:p>
      <w:pPr>
        <w:pStyle w:val="Normal"/>
        <w:ind w:left="360" w:right="0" w:hanging="0"/>
        <w:rPr/>
      </w:pPr>
      <w:r>
        <w:rPr/>
        <w:t>sołectwach sołtysi.</w:t>
      </w:r>
    </w:p>
    <w:p>
      <w:pPr>
        <w:pStyle w:val="Normal"/>
        <w:rPr/>
      </w:pPr>
      <w:r>
        <w:rPr/>
        <w:t xml:space="preserve">3.   Wynagrodzenie za inkaso określa się w wysokości 10% pobranych należności    </w:t>
      </w:r>
    </w:p>
    <w:p>
      <w:pPr>
        <w:pStyle w:val="Normal"/>
        <w:rPr/>
      </w:pPr>
      <w:r>
        <w:rPr/>
        <w:t xml:space="preserve">      </w:t>
      </w:r>
      <w:r>
        <w:rPr/>
        <w:t>podatkowych.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Pozostali podatnicy dokonują wpłat w kasie Urzędu lub przelewem na rachunek bankowy UM i G Suchedniów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rPr>
          <w:sz w:val="24"/>
        </w:rPr>
      </w:pPr>
      <w:r>
        <w:rPr>
          <w:sz w:val="24"/>
        </w:rPr>
        <w:t>Uchwała podlega ogłoszeniu w Dzienniku Urzędowym Województwa Świętokrzyskiego oraz  na tablicy ogłoszeń w Urzędzie Miasta i Gminy Suchedni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/>
      </w:pPr>
      <w:r>
        <w:rPr/>
        <w:t>Traci moc uchwała Nr 54/X/2009 Rady Miejskiej w Suchedniowie z dnia 30 października  2009r w sprawie określenia wysokości stawek podatku od nieruchomości, poboru podatków w drodze inkasa oraz wyznaczenia inkasent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1 stycznia 2011r. 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 Rady Miejski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ugeniusz Bugał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9:39:00Z</dcterms:created>
  <dc:creator>Skarbnik</dc:creator>
  <dc:description/>
  <dc:language>en-US</dc:language>
  <cp:lastModifiedBy>U. N.</cp:lastModifiedBy>
  <cp:lastPrinted>2010-08-25T11:31:00Z</cp:lastPrinted>
  <dcterms:modified xsi:type="dcterms:W3CDTF">2010-12-13T10:50:00Z</dcterms:modified>
  <cp:revision>69</cp:revision>
  <dc:subject/>
  <dc:title>PROJEKT</dc:title>
</cp:coreProperties>
</file>