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SUCHEDNI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8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w Suchedni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9 ust. 5 ustawy z dnia 16 lipca 1998 r. - Ordynacja wyborcza do rad gmin, rad powiatów i sejmików województw (Dz. U. z 2010 r. Nr 176, poz. 1190) Miejska Komisja Wyborcza w Suchedniowie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DO Alfre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AKOMIEC Urszul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OCH Agnieszka Alicj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USZNIO Teresa Kl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KIEWICZ Iren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DZIMEK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LARCZYK Zbigniew Lesz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KOMSKA 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RĄTCZAK Arkad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K Janusz Sylweste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LNIAK Dariusz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RMAN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SZTABIGA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DO WALKI Z CUKRZYC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AŚNIEWSKI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JNOWSKA Hal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RABIN Jerzy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RNECKA Mar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ŁCZYŃSKI Łuk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ŁOMA Paweł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DO WALKI Z CUKRZYC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K Sylwia Boż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 – KWW "ANTOSIK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TOSIK Ewa Miro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KITA Danu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DRZYŃSKI Ryszard Mac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DELSKI Sebastian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AŃCZYK Zdz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SZYDŁOWSKI Emi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ŚLUSARCZYK Agnieszka E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SKA Teresa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BOWSKI Tadeusz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K Mariusz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WLIK Grażyna Jolan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NASZEK Marek Feliks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EKAN Sławomir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WW MIROSŁAWA UBYSZ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BYSZ Mirosław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BALA Maciej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8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EGADŁO Eugen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7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ŁCZYŃSKI Marek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URSKI Tadeusz Cezar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ZEZIŃSKI M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YCZEŃ Małgorza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ŁEĆ Zdzisława Barba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Ostoj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OŁĄDEK Justyna Cecyl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Ostoj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CZEK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Ostoj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KULSKI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Mich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IK Izabel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Mich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UGAŁA Eugeniusz Wac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Mich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9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5 – KWW "MAŁA OJCZYZN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TA Iwo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Most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6 – KWW LEPSZY SUCHEDNI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CZYGIEŁ Aneta Jo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Most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W RAZEM DLA PRZYSZŁOŚC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UMIELEWICZ Sławomi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Most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ł Glijer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4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5:00Z</dcterms:created>
  <dc:creator>UMiG Suchedniów</dc:creator>
  <dc:description/>
  <dc:language>en-US</dc:language>
  <cp:lastModifiedBy>UMiG Suchedniów</cp:lastModifiedBy>
  <dcterms:modified xsi:type="dcterms:W3CDTF">2010-11-08T11:25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