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32"/>
          <w:szCs w:val="32"/>
        </w:rPr>
        <w:t>Uchwała Nr 5/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iejskiej Komisji Wyborczej w Suchedniow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z dnia 5 listopada 2010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w sprawie powołania obwodowych komisji wyborczych w wyborach zarządzonych </w:t>
        <w:br/>
        <w:t xml:space="preserve">                     na dzień 21 listopada 2010 r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 ust. 1 ustawy z dnia 16 lipca 1998 r. – Ordynacja wyborcza do rad gmin, rad powiatów i sejmików województw (tekst jedn.: Dz. U. z 2010 r. 176, poz. 1190) </w:t>
      </w:r>
      <w:r>
        <w:rPr>
          <w:rFonts w:cs="Times New Roman" w:ascii="Times New Roman" w:hAnsi="Times New Roman"/>
          <w:b/>
          <w:sz w:val="24"/>
          <w:szCs w:val="24"/>
        </w:rPr>
        <w:t xml:space="preserve">uchwala się, </w:t>
      </w:r>
      <w:r>
        <w:rPr>
          <w:rFonts w:cs="Times New Roman" w:ascii="Times New Roman" w:hAnsi="Times New Roman"/>
          <w:sz w:val="24"/>
          <w:szCs w:val="24"/>
        </w:rPr>
        <w:t>co następuje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wołuje się obwodowe komisje wyborcze w Mieście Suchedniów Gminie Suchedniów </w:t>
        <w:br/>
        <w:t>w wyborach do rad gminy, rady powiatu, sejmiku województwa oraz burmistrza zarządzonych na dzień 21 listopada 2010 r., zgodnie z brzmieniem załącznika do uchwały.</w:t>
      </w:r>
    </w:p>
    <w:p>
      <w:pPr>
        <w:pStyle w:val="Normal"/>
        <w:shd w:fill="FFFFFF" w:val="clear"/>
        <w:spacing w:lineRule="auto" w:line="240" w:before="12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shd w:fill="FFFFFF" w:val="clear"/>
        <w:spacing w:lineRule="auto" w:line="240" w:before="12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hwała podlega przekazaniu Burmistrzowi Miasta i Gminy Suchedniów w celu podaniu składów komisji do publicznej wiadomości poprzez </w:t>
      </w:r>
      <w:r>
        <w:rPr>
          <w:rFonts w:cs="Times New Roman" w:ascii="Times New Roman" w:hAnsi="Times New Roman"/>
          <w:sz w:val="24"/>
          <w:szCs w:val="24"/>
          <w:lang w:eastAsia="pl-PL"/>
        </w:rPr>
        <w:t>wywieszenie uchwały na tablicach ogłoszeń Urzędu  oraz zamieszczenia jej treści w Biuletynie Informacji Publicznej.</w:t>
      </w:r>
    </w:p>
    <w:p>
      <w:pPr>
        <w:pStyle w:val="Normal"/>
        <w:shd w:fill="FFFFFF" w:val="clear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12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shd w:fill="FFFFFF" w:val="clear"/>
        <w:spacing w:lineRule="auto" w:line="240" w:before="12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kiej Komisji Wyborczej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chał Glij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5664" w:hanging="0"/>
        <w:rPr>
          <w:sz w:val="24"/>
          <w:szCs w:val="24"/>
        </w:rPr>
      </w:pPr>
      <w:r>
        <w:rPr>
          <w:sz w:val="24"/>
          <w:szCs w:val="24"/>
        </w:rPr>
        <w:t>Załącznik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Uchwały Nr 5/10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jskiej Komisji Wyborczej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uchedniowie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dnia 5 listopada 2010 r.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odowa Komisja Wyborcza Nr 1 – Gimnazjum ul. Szarych Szeregów 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172"/>
        <w:gridCol w:w="3259"/>
      </w:tblGrid>
      <w:tr>
        <w:trPr>
          <w:trHeight w:val="36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Lp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Imię i Nazwisk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Miejsce zamieszkani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1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Zbigniew Grabowsk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eresa Sułe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3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aweł Zielińsk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4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Jolanta Ogonowsk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5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Justyna Tuszn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6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</w:rPr>
              <w:t>Elżbieta Mich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Katarzyna Ślusarczy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adeusz Kowali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Agnieszka Tusznio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racownik samorządowy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odowa Komisja Wyborcza Nr 2 – Gimnazjum ul. Szarych Szeregów 6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172"/>
        <w:gridCol w:w="3259"/>
      </w:tblGrid>
      <w:tr>
        <w:trPr>
          <w:trHeight w:val="36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Lp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Imię i Nazwisk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Miejsce zamieszkani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1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Maciej Jani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Marzena Piwk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3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Marek Madej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4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Urszula Niemiec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5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gnieszka Morawsk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6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ucja Mikosz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Ewa Gałczyńsk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Marian Górsk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Wiesława Dalach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racownik samorządowy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odowa komisja wyborcza Nr 3 – Urząd Miasta i Gminy ul. Fabryczna 5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172"/>
        <w:gridCol w:w="3259"/>
      </w:tblGrid>
      <w:tr>
        <w:trPr>
          <w:trHeight w:val="36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Lp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Imię i Nazwisk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Miejsce zamieszkani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1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Marzanna Kwaśniewsk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omasz Tabore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3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licja Żakowicz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4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Mariusz Grzelk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5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Małgorzata Gryz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6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Ryszard Ceglińsk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Marcin Krzemińsk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Magdalena Tuśn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Ostoj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Mariola Przeworsk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racownik samorządowy</w:t>
            </w:r>
          </w:p>
        </w:tc>
      </w:tr>
    </w:tbl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odowa komisja wyborcza Nr 4 – Dom Zakonny Zgromadzenia Sióstr Najświętszego Imienia Jezus Suchedniów ul. Kielecka 5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172"/>
        <w:gridCol w:w="3259"/>
      </w:tblGrid>
      <w:tr>
        <w:trPr>
          <w:trHeight w:val="36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Lp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Imię i Nazwisk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Miejsce zamieszkani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1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Iwona Górnia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Małgorzata Banasze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3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rażyna Bob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Ostoj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4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Jolanta Staniszewsk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5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gata Żmijewsk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6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Krystyna Tuszn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elena Pias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Kamil Wil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Robert Biel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racownik samorządowy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odowa komisja wyborcza Nr 5 – Przedszkole Samorządowe ul. E. Pec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172"/>
        <w:gridCol w:w="3259"/>
      </w:tblGrid>
      <w:tr>
        <w:trPr>
          <w:trHeight w:val="36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Lp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Imię i Nazwisk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Miejsce zamieszkani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1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gata Matere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iotr Berlińsk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3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Jolanta Łutczy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4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Iwona Horosz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5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nna Żakowicz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6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Dominika Niemczy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Maciej Tabore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Maria Czaj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Magdalena Przyjemsk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racownik samorządowy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odowa komisja wyborcza Nr 6 – Urząd Stanu Cywilnego ul. Sportowa 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172"/>
        <w:gridCol w:w="3259"/>
      </w:tblGrid>
      <w:tr>
        <w:trPr>
          <w:trHeight w:val="36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Lp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Imię i Nazwisk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Miejsce zamieszkani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1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Magdalena Kutwi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ożena Dulęb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3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Mateusz Tuszn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4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nna Banasze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5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Roman Tuśn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6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iotr Bujnowsk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idia Pikulsk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Irmina Świte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idia Wikł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racownik samorządowy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odowa komisja wyborcza Nr 7 – Szkoła Podstawowa w Ostojowie</w:t>
      </w:r>
    </w:p>
    <w:p>
      <w:pPr>
        <w:pStyle w:val="Normal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172"/>
        <w:gridCol w:w="3259"/>
      </w:tblGrid>
      <w:tr>
        <w:trPr>
          <w:trHeight w:val="36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Lp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Imię i Nazwisk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Miejsce zamieszkani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1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nna Markiewicz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Ostoj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Zbigniew Żmijewsk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3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gnieszka Pomocni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4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Joanna Pielewsk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5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Ksenia Pałysiewicz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6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Joanna Skó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Ostoj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gnieszka Nawa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nna Żelaz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Ostoj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ożena Bujnowsk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racownik samorządowy</w:t>
            </w:r>
          </w:p>
        </w:tc>
      </w:tr>
    </w:tbl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odowa komisja wyborcza Nr 8 – Szkoła Podstawowa w Michniowie</w:t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28"/>
        </w:rPr>
      </w:pPr>
      <w:r>
        <w:rPr>
          <w:rFonts w:cs="Times New Roman" w:ascii="Times New Roman" w:hAnsi="Times New Roman"/>
          <w:b/>
          <w:sz w:val="6"/>
          <w:szCs w:val="28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172"/>
        <w:gridCol w:w="3259"/>
      </w:tblGrid>
      <w:tr>
        <w:trPr>
          <w:trHeight w:val="36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Lp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Imię i Nazwisk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Miejsce zamieszkani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1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Karolina Kałuż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gnieszka Ża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Mich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3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alina Skowersk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4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eweryn Brzoz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5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rzegorz Gałczyńsk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Mich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6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Dariusz Tuszn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Iwona Skowron – Synowiec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Mich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Oktawia Waldo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Mich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rażyna Pias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racownik samorządowy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odowa komisja wyborcza Nr 9 – Dom Kultury w Mostkach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28"/>
        </w:rPr>
      </w:pPr>
      <w:r>
        <w:rPr>
          <w:rFonts w:cs="Times New Roman" w:ascii="Times New Roman" w:hAnsi="Times New Roman"/>
          <w:b/>
          <w:sz w:val="8"/>
          <w:szCs w:val="28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172"/>
        <w:gridCol w:w="3259"/>
      </w:tblGrid>
      <w:tr>
        <w:trPr>
          <w:trHeight w:val="36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Lp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Imię i Nazwisk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Miejsce zamieszkani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1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idia Beru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Mostki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Ewa Mierni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3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Zbigniew Mikosz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4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omasz Kolbu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5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ławomir Markiewicz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Ostoj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6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Marcin Krzepkowsk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Mostki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Mirosław Tuszn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Radosław Radomsk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uchedni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Dariusz Mierni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racownik samorządowy</w:t>
            </w:r>
          </w:p>
        </w:tc>
      </w:tr>
    </w:tbl>
    <w:p>
      <w:pPr>
        <w:pStyle w:val="Normal"/>
        <w:ind w:left="2124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ejska Komisja Wyborcza</w:t>
      </w:r>
    </w:p>
    <w:p>
      <w:pPr>
        <w:pStyle w:val="Normal"/>
        <w:spacing w:lineRule="auto" w:line="240" w:before="0" w:after="12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hał Glijer – Przewodniczący</w:t>
      </w:r>
    </w:p>
    <w:p>
      <w:pPr>
        <w:pStyle w:val="Normal"/>
        <w:spacing w:lineRule="auto" w:line="240" w:before="0" w:after="12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rosław Horosz – Z-ca Przew</w:t>
      </w:r>
    </w:p>
    <w:p>
      <w:pPr>
        <w:pStyle w:val="Normal"/>
        <w:spacing w:lineRule="auto" w:line="240" w:before="0" w:after="12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bara Kręcisz – Członek</w:t>
        <w:tab/>
        <w:tab/>
      </w:r>
    </w:p>
    <w:p>
      <w:pPr>
        <w:pStyle w:val="Normal"/>
        <w:spacing w:lineRule="auto" w:line="240" w:before="0" w:after="12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a Kaniewska - Członek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.</w:t>
        <w:tab/>
        <w:tab/>
        <w:tab/>
        <w:tab/>
        <w:tab/>
        <w:tab/>
        <w:tab/>
        <w:t>Iwona Kamińska - Członek</w:t>
      </w:r>
    </w:p>
    <w:sectPr>
      <w:type w:val="nextPage"/>
      <w:pgSz w:w="11906" w:h="16838"/>
      <w:pgMar w:left="1418" w:right="851" w:gutter="0" w:header="0" w:top="761" w:footer="0" w:bottom="7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eastAsia="Calibri;Century Gothic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120"/>
    </w:pPr>
    <w:rPr>
      <w:rFonts w:eastAsia="Calibri;Century Gothic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0:27:00Z</dcterms:created>
  <dc:creator>UMiG Suchedniów</dc:creator>
  <dc:description/>
  <dc:language>en-US</dc:language>
  <cp:lastModifiedBy>UMiG Suchedniów</cp:lastModifiedBy>
  <cp:lastPrinted>2010-11-05T13:05:00Z</cp:lastPrinted>
  <dcterms:modified xsi:type="dcterms:W3CDTF">2010-11-08T14:56:00Z</dcterms:modified>
  <cp:revision>16</cp:revision>
  <dc:subject/>
  <dc:title>Uchwała Nr 5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pstmdrn 010</vt:lpwstr>
  </property>
</Properties>
</file>