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6"/>
          <w:szCs w:val="28"/>
        </w:rPr>
      </w:pPr>
      <w:r>
        <w:rPr>
          <w:b/>
          <w:sz w:val="76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października 2010 r.</w:t>
      </w:r>
    </w:p>
    <w:p>
      <w:pPr>
        <w:pStyle w:val="Normal"/>
        <w:ind w:left="-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80" w:right="-302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2 ustawy z dnia 16 lipca 1998 r. – Ordynacja wyborcza do rad gmin, rad powiatów i sejmików województw (tekst jednolity Dz. U. z 2010 r. Nr 176, poz. 1190),   podaje się do publicznej wiadomości informację o numerach i granicach obwodów głosowania oraz siedzibach obwodowych komisji wyborczych na terenie miasta i gminy Suchedniów w  wyborach do rady miejskiej, rady powiatu i sejmiku województwa oraz prezydenta miasta zarządzonych na dzień 21 listopada 2010 r.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1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5973"/>
        <w:gridCol w:w="3640"/>
        <w:gridCol w:w="163"/>
      </w:tblGrid>
      <w:tr>
        <w:trPr>
          <w:trHeight w:val="510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obwodu </w:t>
            </w:r>
            <w:r>
              <w:rPr>
                <w:b/>
              </w:rPr>
              <w:t>głosowania</w:t>
            </w:r>
          </w:p>
        </w:tc>
        <w:tc>
          <w:tcPr>
            <w:tcW w:w="5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a  obwodu</w:t>
            </w:r>
          </w:p>
        </w:tc>
        <w:tc>
          <w:tcPr>
            <w:tcW w:w="3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edziba Obwodowej Komisj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cz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SUCHEDNIÓW  - ulic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ICZNA, JARZĘBINOWA, LANGIEWICZA, PRZECHODNIA, SŁONECZNA, STOKOWIEC, SZEROKA, ŻRÓDŁOWA</w:t>
            </w:r>
          </w:p>
        </w:tc>
        <w:tc>
          <w:tcPr>
            <w:tcW w:w="36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-16510</wp:posOffset>
                  </wp:positionV>
                  <wp:extent cx="355600" cy="35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ul. Szarych Szeregów 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tel. 25-43-054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SUCHEDNIÓW  - ulic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GAJ, CMENTARNA, DAWIDOWICZA, DWORCOWA, GAJZLERA, KOŚCIELNA, NISKA, STASZICA, SZARYCH SZEREGÓW, TRAUGUTT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18745</wp:posOffset>
                  </wp:positionV>
                  <wp:extent cx="355600" cy="35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Gimnazju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zarych Szeregów 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25-43-0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FABRYCZNA, HARCERSKA, KOPALNIANA, KRÓTKA, MŁYNARSKA, oś. PIŁSUDSKIEGO, PARTYZANTÓW, POWSTAŃCÓW, SPOKOJNA, WARSZAWSK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i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5715</wp:posOffset>
                  </wp:positionV>
                  <wp:extent cx="355600" cy="355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ul. Fabryczna 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41/25-43-186 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/25-43-2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JODŁOWA, KIELECKA, ŚWIERKOWA, TOPOLOWA, WRZOSOWA, ZAGÓRSKA, ŻEROMSKIEG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Zakonny Zgroma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óstr Najświętszego Imienia Jez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ielecka 5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................................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rządowe Przedszko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E. Pec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41/25-43-417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Stanu Cywi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portow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41/25-45-92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 SUCHEDNIÓW – sołectwa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RZYŻKA, OSTOJ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02870</wp:posOffset>
                  </wp:positionV>
                  <wp:extent cx="355600" cy="35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oj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41/25-43-130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ICHNI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Podstawowa Michni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041/25-45-128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OSTKI</w:t>
            </w:r>
          </w:p>
        </w:tc>
        <w:tc>
          <w:tcPr>
            <w:tcW w:w="36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05410</wp:posOffset>
                  </wp:positionV>
                  <wp:extent cx="355600" cy="355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Kultury w Mostk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041/25-44-24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e głosowania  w dniu 21 listopada 2010 r. otwarte będą od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0" w:hanging="0"/>
        <w:jc w:val="center"/>
        <w:rPr/>
      </w:pPr>
      <w:r>
        <w:rPr/>
        <w:t>Burmistrz Miasta i Gminy</w:t>
      </w:r>
    </w:p>
    <w:p>
      <w:pPr>
        <w:pStyle w:val="Normal"/>
        <w:ind w:left="7080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8" w:right="851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9:00Z</dcterms:created>
  <dc:creator>UMiG Suchedniów</dc:creator>
  <dc:description/>
  <dc:language>en-US</dc:language>
  <cp:lastModifiedBy>UMiG Suchedniów</cp:lastModifiedBy>
  <cp:lastPrinted>2010-11-03T14:08:00Z</cp:lastPrinted>
  <dcterms:modified xsi:type="dcterms:W3CDTF">2010-11-05T08:46:00Z</dcterms:modified>
  <cp:revision>10</cp:revision>
  <dc:subject/>
  <dc:title>O B W I E S Z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