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10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21 listopada 2010 r.: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iCs/>
          <w:color w:val="FF0000"/>
          <w:sz w:val="24"/>
          <w:vertAlign w:val="superscript"/>
        </w:rPr>
        <w:t>*)</w:t>
      </w:r>
      <w:r>
        <w:rPr>
          <w:i/>
          <w:iCs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keepNext w:val="true"/>
        <w:ind w:left="357" w:hanging="357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,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lustracyjne kandydata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formację kandydata o uprzednim złożeniu oświadczenia lustracyjnego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1:00Z</dcterms:created>
  <dc:creator>UMiG Suchedniów</dc:creator>
  <dc:description/>
  <dc:language>en-US</dc:language>
  <cp:lastModifiedBy>UMiG Suchedniów</cp:lastModifiedBy>
  <dcterms:modified xsi:type="dcterms:W3CDTF">2010-10-11T07:21:00Z</dcterms:modified>
  <cp:revision>1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