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07 r. Nr 63, poz. 425, z późn. zm.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07 r. Nr 63, poz. 425, z późn. zm.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8:00Z</dcterms:created>
  <dc:creator>UMiG Suchedniów</dc:creator>
  <dc:description/>
  <dc:language>en-US</dc:language>
  <cp:lastModifiedBy>UMiG Suchedniów</cp:lastModifiedBy>
  <dcterms:modified xsi:type="dcterms:W3CDTF">2010-10-11T07:18:00Z</dcterms:modified>
  <cp:revision>1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