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21 listopada 2010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,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10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jc w:val="both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ajpóźniej w dniu głosowania kończy 18 lat i stale zamieszkuje na obszarze działania rady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jest pozbawiony praw publicznych prawomocnym orzeczeniem sądowym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jest pozbawiony praw wyborczych orzeczeniem Trybunału Stanu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 xml:space="preserve">nie jest ubezwłasnowolniony prawomocnym orzeczeniem sądowym, 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był karany za przestępstwo umyślne ścigane z oskarżenia publicznego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>nie posiada prawomocnego wyroku warunkowo umarzającego postępowanie karne w sprawie popełnienia przestępstwa umyślnego, ściganego z oskarżenia publicznego,</w:t>
      </w:r>
    </w:p>
    <w:p>
      <w:pPr>
        <w:pStyle w:val="Endnote"/>
        <w:numPr>
          <w:ilvl w:val="0"/>
          <w:numId w:val="2"/>
        </w:numPr>
        <w:ind w:left="709" w:hanging="425"/>
        <w:jc w:val="both"/>
        <w:rPr/>
      </w:pPr>
      <w:r>
        <w:rPr/>
        <w:t xml:space="preserve">nie posiada prawomocnego orzeczenia sądu stwierdzającego utratę prawa wybieralności, </w:t>
      </w:r>
      <w:r>
        <w:rPr>
          <w:bCs/>
        </w:rPr>
        <w:t>w związku ze złożeniem niezgodnego z prawdą oświadczenia lustracyjnego</w:t>
      </w:r>
    </w:p>
    <w:p>
      <w:pPr>
        <w:pStyle w:val="Endnote"/>
        <w:spacing w:before="360" w:after="360"/>
        <w:jc w:val="both"/>
        <w:rPr/>
      </w:pPr>
      <w:r>
        <w:rPr/>
        <w:t>W przypadku obywateli Unii Europejskiej w miejsce numeru ewidencyjnego PESEL można podać numer  paszportu lub innego dokumentu stwierdzającego tożsamość</w:t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3:00Z</dcterms:created>
  <dc:creator>UMiG Suchedniów</dc:creator>
  <dc:description/>
  <dc:language>en-US</dc:language>
  <cp:lastModifiedBy>UMiG Suchedniów</cp:lastModifiedBy>
  <dcterms:modified xsi:type="dcterms:W3CDTF">2010-10-11T07:14:00Z</dcterms:modified>
  <cp:revision>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