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łoszenie kandydata(-tów) do Obwodowej Komisji Wyborczej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wyborach do rad gmin, rad powiatów i sejmików województw,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ady m.st. Warszawy i rad dzielnic m.st. Warszawy,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onych na dzień 21 listopada 2010 r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ełnomocnik* - osoba upoważniona przez pełnomocnika* Komitetu Wyborcz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komitetu wyborcz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aszam kandydaturę(-r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1 w Suchedniow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2 w Suchedniow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3 w Suchedniow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4 w Suchedniow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5 w Suchedniow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6 w Suchedniowie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 7 w Ostojowi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8 w Michniowie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adres – kod pocztowy, miejscowość, ulica, nr domu, nr mieszkania)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osobistym seria ..….. nr ………………………….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6.2pt;width:198pt;height:18pt" coordorigin="3473,124" coordsize="3960,360">
                <v:rect id="shape_0" fillcolor="white" stroked="t" o:allowincell="f" style="position:absolute;left:34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3;top:1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r ewidencyjny PESEL**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 kontaktowy    ………………………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Wyborczej Nr 9 w Mostkach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…........................................................................., oświadczam, że posiadam prawo wybierania i sta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 xml:space="preserve">     ………........................................................</w:t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 xml:space="preserve"> </w:t>
        <w:tab/>
        <w:tab/>
        <w:t>(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odpis zgłaszającego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  <w:tab/>
        <w:tab/>
        <w:t xml:space="preserve">            …....…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data) </w:t>
        <w:tab/>
        <w:tab/>
        <w:tab/>
        <w:tab/>
        <w:t xml:space="preserve">  (czytelnie imię, nazwisko i funkcja osoby dokonującej zgłosze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osoby dokonującej zgłoszenia ………………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*  Niepotrzebne skreśli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 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b/>
        </w:rPr>
        <w:t>Uwaga!!!</w:t>
      </w:r>
      <w:r>
        <w:rPr>
          <w:rFonts w:cs="Times New Roman" w:ascii="Times New Roman" w:hAnsi="Times New Roman"/>
        </w:rPr>
        <w:t xml:space="preserve"> </w:t>
        <w:tab/>
        <w:t xml:space="preserve">W celu ułatwienia kontaktu wskazane jest podanie numerów telefonów osoby zgłaszającej </w:t>
        <w:br/>
        <w:tab/>
        <w:tab/>
        <w:t>oraz kandydatów na członków komisji. Nie jest to jednak obowiązkowy element zgłoszenia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2:00Z</dcterms:created>
  <dc:creator>uzytkownik</dc:creator>
  <dc:description/>
  <cp:keywords/>
  <dc:language>en-US</dc:language>
  <cp:lastModifiedBy>uzytkownik</cp:lastModifiedBy>
  <cp:lastPrinted>2010-10-01T13:50:00Z</cp:lastPrinted>
  <dcterms:modified xsi:type="dcterms:W3CDTF">2010-10-01T11:55:00Z</dcterms:modified>
  <cp:revision>3</cp:revision>
  <dc:subject/>
  <dc:title>Zgłoszenie kandydata(-tów) do Obwodowej Komisji Wyborczej</dc:title>
</cp:coreProperties>
</file>