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720" w:hanging="0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Heading7"/>
        <w:ind w:left="-720" w:hanging="0"/>
        <w:jc w:val="center"/>
        <w:rPr>
          <w:b/>
          <w:b/>
          <w:bCs w:val="false"/>
          <w:sz w:val="76"/>
        </w:rPr>
      </w:pPr>
      <w:r>
        <w:rPr>
          <w:b/>
          <w:bCs w:val="false"/>
          <w:sz w:val="76"/>
        </w:rPr>
        <w:t>OBWIESZCZENIE</w:t>
      </w:r>
    </w:p>
    <w:p>
      <w:pPr>
        <w:pStyle w:val="Heading9"/>
        <w:ind w:left="-720" w:hanging="0"/>
        <w:jc w:val="center"/>
        <w:rPr>
          <w:b/>
          <w:b/>
          <w:bCs w:val="false"/>
        </w:rPr>
      </w:pPr>
      <w:r>
        <w:rPr>
          <w:b/>
          <w:bCs w:val="false"/>
        </w:rPr>
        <w:t>Burmistrza Miasta i Gminy Suchedniów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 w:val="false"/>
          <w:sz w:val="36"/>
          <w:szCs w:val="27"/>
        </w:rPr>
      </w:pPr>
      <w:r>
        <w:rPr>
          <w:rFonts w:cs="Times New Roman" w:ascii="Times New Roman" w:hAnsi="Times New Roman"/>
          <w:b/>
          <w:bCs w:val="false"/>
          <w:sz w:val="36"/>
          <w:szCs w:val="27"/>
        </w:rPr>
        <w:t>z dnia 28 września 2010r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bCs w:val="false"/>
          <w:sz w:val="36"/>
          <w:szCs w:val="27"/>
        </w:rPr>
      </w:pPr>
      <w:r>
        <w:rPr>
          <w:rFonts w:cs="Times New Roman" w:ascii="Times New Roman" w:hAnsi="Times New Roman"/>
          <w:b/>
          <w:bCs w:val="false"/>
          <w:sz w:val="36"/>
          <w:szCs w:val="27"/>
        </w:rPr>
      </w:r>
    </w:p>
    <w:p>
      <w:pPr>
        <w:pStyle w:val="TextBody"/>
        <w:ind w:left="-720" w:hanging="0"/>
        <w:rPr/>
      </w:pPr>
      <w:r>
        <w:rPr>
          <w:sz w:val="32"/>
        </w:rPr>
        <w:tab/>
        <w:t xml:space="preserve">Na podstawie art. 94 ustawy z dnia 16 lipca 1998r. – Ordynacja wyborcza </w:t>
        <w:br/>
        <w:t xml:space="preserve">do rad gmin, rad powiatów i sejmiku województw (tekst jednolity Dz. U. z 2003r. Nr 159, poz. 1547 z późn. zm.), podaje się do publicznej wiadomości </w:t>
      </w:r>
      <w:r>
        <w:rPr>
          <w:b/>
          <w:sz w:val="32"/>
        </w:rPr>
        <w:t>informację o okręgach wyborczych, ich granicach i numerach, liczbie radnych wybieranych w każdym okręgu wyborczym w wyborach do Rady Miejskiej w Suchedniowie zarządzonych na dzień 21 listopada 2010 roku oraz o wyznaczonej siedzibie Miejskiej Komisji Wyborczej</w:t>
        <w:tab/>
        <w:tab/>
        <w:t xml:space="preserve">    </w:t>
      </w:r>
      <w:r>
        <w:rPr/>
        <w:br/>
      </w:r>
    </w:p>
    <w:tbl>
      <w:tblPr>
        <w:tblW w:w="1092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54"/>
        <w:gridCol w:w="1806"/>
      </w:tblGrid>
      <w:tr>
        <w:trPr>
          <w:trHeight w:val="512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Nr  okręg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borczego</w:t>
            </w:r>
          </w:p>
        </w:tc>
        <w:tc>
          <w:tcPr>
            <w:tcW w:w="75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ranica  okręgu</w:t>
            </w:r>
          </w:p>
        </w:tc>
        <w:tc>
          <w:tcPr>
            <w:tcW w:w="18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Liczba radnych wybiera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 okręgu</w:t>
            </w:r>
          </w:p>
        </w:tc>
      </w:tr>
      <w:tr>
        <w:trPr>
          <w:trHeight w:val="935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75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RANICZNA, JARZĘBINOWA, LANGIEWICZA, PRZECHODNIA, SŁONECZNA, STOKOWIEC, SZEROKA, ŻRÓDŁOWA</w:t>
            </w:r>
          </w:p>
        </w:tc>
        <w:tc>
          <w:tcPr>
            <w:tcW w:w="18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UGAJ, CMENTARNA, DAWIDOWICZA, DWORCOWA,  NISKA, STASZICA, SZARYCH SZEREGÓW, TRAUGUTT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9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ABRYCZNA, GAJZLERA, HARCERSKA, JODŁOWA, KOPALNIANA, KOŚCIELNA, KRÓTKA, MŁYNARSKA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RTYZANTÓW, POWSTAŃCÓW, SPOKOJNA, WARSZAWSK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ELECKA, ŚWIERKOWA, TOPOLOWA, WRZOSOWA, ZAGÓRSKA, ŻEROMSKIEG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11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. SUCHEDNIÓW –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URDZYŃSKIEGO, DĘBOWA,  JAŁOWCOWA, JASNA, KLONOWA, KOŚCIUSZKI, KWIATOWA, MICKIEWICZA, MIŁA, MODRZEWIOWA, NOWA, E. PECK, oś. PIŁSUDSKIEGO,  POLNA, POZIOMSKIEGO, SŁOWACKIEGO, SOKOLICA, SPACEROWA, SUCHYNI, WIERZBOW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REZÓW, BODZENTYŃSKA, CHOROSZEWSKIEGO, JÓZEFÓW, KOSZYKOWA, LEŚNA, OGRODOWA, PASTERNIK, PLACOWA, SOSNOWA, SPORTOWA, WSPÓLN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4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MINA  SUCHEDNIÓW – sołectwo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TOJÓW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MINA  SUCHEDNIÓW -  sołectwa 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ZYŻKA, MICHNIÓW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755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MINA SUCHEDNIÓW – sołectwo 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OSTKI</w:t>
            </w:r>
          </w:p>
        </w:tc>
        <w:tc>
          <w:tcPr>
            <w:tcW w:w="18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edziba Miejskiej Komisji Wyborczej – Suchedniów ul. Fabryczna 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. centrala 41/254-32-50 ; 41/254-31-86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mistrz Miasta i Gmin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deusz Bałchanowsk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41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8:00Z</dcterms:created>
  <dc:creator>UMiG Suchedniów</dc:creator>
  <dc:description/>
  <dc:language>en-US</dc:language>
  <cp:lastModifiedBy>UMiG Suchedniów</cp:lastModifiedBy>
  <dcterms:modified xsi:type="dcterms:W3CDTF">2010-09-29T11:29:00Z</dcterms:modified>
  <cp:revision>1</cp:revision>
  <dc:subject/>
  <dc:title>OBWIESZCZENIE</dc:title>
</cp:coreProperties>
</file>