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KOMUNIKAT </w:t>
        <w:br/>
        <w:t xml:space="preserve">PAŃSTWOWEJ KOMISJI WYBORCZ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z dnia 22 września 2010 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sprawie terminu składania zawiadomień o utworzeniu komitetu wyborczego i zamiarze zgłaszania kandydatów na rad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  <w:t>Państwowa Komisja Wyborcza przypomina, że zgodnie z art. 64c ust. 4, 64d ust. 5, 64e ust. 5 i 64f ust. 5 ustawy z dnia 16 lipca 1998 r. – Ordynacja wyborcza do rad gmin, rad powiatów i sejmików województw (Dz. U. z 2003 r. Nr 159, poz. 1547, z późn. zm.) termin składania zawiadomień o utworzeniu komitetu wyborczego i zamiarze zgłaszania kandydatów na radnych upływa w 50. dniu przed dniem wyborów, tj. 2 października 2010 r. Ponieważ koniec tego terminu przypada w sobotę, to zgodnie z art. 205 ust. 2 powołanej ustawy ulega on przedłużeniu i w związku z tym,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zawiadomienie musi zostać złożone najpóźniej w dniu 4 października 2010 r. (poniedziałek) w godzinach urzędowania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. 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Zawiadomienia są przyjmowane przez Państwową Komisję Wyborczą oraz komisarzy wyborczych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  <w:br/>
        <w:br/>
        <w:t>Zawiadomienie składane do Państwowej Komisji Wyborczej należy złożyć w siedzibie Komisji, przy ul. Wiejskiej 10 (Gmach Kancelarii Prezydenta) w godzinach urzędowania, tj. od godz. 8.15 do godz. 16.15.</w:t>
        <w:br/>
        <w:br/>
        <w:t xml:space="preserve">Państwowa Komisja Wyborcza jednocześnie informuje, iż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dniu 2 października 2010 r. (sobota) będzie pełniony dyżur w godz. 9.00 - 12.00 (pok. 304)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dla przyjmowania zawiadomień o utworzeniu komitetu wyborczego i zamiarze zgłaszania kandydatów na radnych.</w:t>
        <w:br/>
        <w:br/>
        <w:t>Godziny urzędowania komisarzy wyborczych oraz informacje o dyżurach pełnionych w dniu 2 października 2010 r. (sobota) będą umieszczone na stronie internetowej Państwowej Komisji Wyborczej www.pkw.gov.pl/stałe organy wyborcze oraz wywieszone w siedzibie komisarza wyborcz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rzewodniczący Państwowej Komisji Wyborczej: 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Stefan J. Jawors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7:00Z</dcterms:created>
  <dc:creator>UMiG Suchedniów</dc:creator>
  <dc:description/>
  <dc:language>en-US</dc:language>
  <cp:lastModifiedBy>UMiG Suchedniów</cp:lastModifiedBy>
  <dcterms:modified xsi:type="dcterms:W3CDTF">2010-09-30T12:43:00Z</dcterms:modified>
  <cp:revision>1</cp:revision>
  <dc:subject/>
  <dc:title>KOMUNIKAT </dc:title>
</cp:coreProperties>
</file>