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  Nr 40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z dnia 08 czerwca 2010r.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w sprawie zmian w Zarządzeniu dot. powołania Obwodowych Komisji Wyborczych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ind w:firstLine="708"/>
        <w:textAlignment w:val="top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8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top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Na podstawie art. 16 ust. 1 i ust. 2 ustawy z dnia 27 września 1990 r. </w:t>
        <w:br/>
        <w:t>o wyborze Prezydenta Rzeczypospolitej Polskiej (t.j. Dz. U. z 2010 r. Nr 72, poz. 467) zarządza się, co następuje:</w:t>
      </w:r>
    </w:p>
    <w:p>
      <w:pPr>
        <w:pStyle w:val="Normal"/>
        <w:spacing w:lineRule="atLeast" w:line="240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§ 1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Odwołuje się </w:t>
      </w:r>
      <w:r>
        <w:rPr>
          <w:b/>
          <w:szCs w:val="28"/>
        </w:rPr>
        <w:t>Pana Kazimierza Matlę</w:t>
      </w:r>
      <w:r>
        <w:rPr>
          <w:szCs w:val="28"/>
        </w:rPr>
        <w:t xml:space="preserve"> – pracownika samorządowego ze składu Obwodowej Komisji Wyborczej Nr 4 w Suchedni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owołuje się </w:t>
      </w:r>
      <w:r>
        <w:rPr>
          <w:b/>
          <w:szCs w:val="28"/>
        </w:rPr>
        <w:t>Panią Annę Łukomską</w:t>
      </w:r>
      <w:r>
        <w:rPr>
          <w:szCs w:val="28"/>
        </w:rPr>
        <w:t xml:space="preserve"> – pracownika samorządowego do składu Obwodowej Komisji Wyborczej Nr 4 w Suchedniow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W załączniku do Zarządzenia Nr 38/10 Burmistrza Miasta i Gminy Suchedniów dnia </w:t>
        <w:br/>
        <w:t>1 czerwca 2010r. w sprawie powołania obwodowych komisji wyborczych wprowadza się następujące zmian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części V Obwodowa Komisja Wyborcza Nr 5 w Suchedniowie pkt. 6. wyrazy „Konrad Więckowski” zastępuje się wyrazami „Ryszard Więckowski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Zarządzenie wchodzi w życie z dniem podpis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center"/>
        <w:rPr>
          <w:sz w:val="27"/>
          <w:szCs w:val="27"/>
        </w:rPr>
      </w:pPr>
      <w:r>
        <w:rPr>
          <w:sz w:val="27"/>
          <w:szCs w:val="27"/>
        </w:rPr>
        <w:t>Burmistrz</w:t>
      </w:r>
    </w:p>
    <w:p>
      <w:pPr>
        <w:pStyle w:val="Normal"/>
        <w:ind w:left="6372" w:hanging="0"/>
        <w:jc w:val="center"/>
        <w:rPr>
          <w:sz w:val="27"/>
          <w:szCs w:val="27"/>
        </w:rPr>
      </w:pPr>
      <w:r>
        <w:rPr>
          <w:sz w:val="27"/>
          <w:szCs w:val="27"/>
        </w:rPr>
        <w:t>Miasta i Gminy</w:t>
      </w:r>
    </w:p>
    <w:p>
      <w:pPr>
        <w:pStyle w:val="Normal"/>
        <w:ind w:left="6372" w:hanging="0"/>
        <w:jc w:val="center"/>
        <w:rPr>
          <w:sz w:val="27"/>
          <w:szCs w:val="27"/>
        </w:rPr>
      </w:pPr>
      <w:r>
        <w:rPr>
          <w:sz w:val="27"/>
          <w:szCs w:val="27"/>
        </w:rPr>
        <w:t>Tadeusz Bałchanowsk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ind w:left="480" w:hanging="480"/>
      <w:jc w:val="both"/>
      <w:outlineLvl w:val="0"/>
    </w:pPr>
    <w:rPr>
      <w:b/>
      <w:bCs w:val="false"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90" w:after="90"/>
      <w:ind w:left="90" w:right="90" w:hanging="0"/>
    </w:pPr>
    <w:rPr>
      <w:rFonts w:ascii="Verdana" w:hAnsi="Verdana" w:cs="Verdana"/>
      <w:bCs w:val="false"/>
      <w:color w:val="58595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8:00Z</dcterms:created>
  <dc:creator>UMiG Suchedniów</dc:creator>
  <dc:description/>
  <dc:language>en-US</dc:language>
  <cp:lastModifiedBy>UMiG Suchedniów</cp:lastModifiedBy>
  <cp:lastPrinted>2010-06-09T12:49:00Z</cp:lastPrinted>
  <dcterms:modified xsi:type="dcterms:W3CDTF">2010-06-14T08:04:00Z</dcterms:modified>
  <cp:revision>7</cp:revision>
  <dc:subject/>
  <dc:title>Z A R Z Ą D Z E N I E    Nr 40/10</dc:title>
</cp:coreProperties>
</file>