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68"/>
        </w:rPr>
      </w:pPr>
      <w:r>
        <w:rPr>
          <w:sz w:val="68"/>
        </w:rPr>
        <w:t>O B W I E S Z C Z E N I E</w:t>
      </w:r>
    </w:p>
    <w:p>
      <w:pPr>
        <w:pStyle w:val="Heading8"/>
        <w:rPr/>
      </w:pPr>
      <w:r>
        <w:rPr/>
        <w:t>Burmistrza Miasta i Gminy Suchedniów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z dnia 4 maja 2010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a podstawie art. 24 ust. 1 ustawy z dnia 27 września 1990r. o wyborze Prezydenta Rzeczypospolitej Polskiej (Dz. U. </w:t>
        <w:br/>
        <w:t xml:space="preserve">z 2000r. Nr 47, poz. 544 z późn. zm.) oraz uchwały Nr 22/98 Zarządu  Miasta i Gminy z dnia 3 września 1998r. w sprawie utworzenia obwodów głosowania – podaje się do wiadomości publicznej informację o numerach i granicach obwodów głosowania oraz siedzibach obwodowych komisji wyborczych na terenie Miasta i Gminy Suchedniów </w:t>
      </w:r>
      <w:r>
        <w:rPr>
          <w:rFonts w:cs="Times New Roman" w:ascii="Times New Roman" w:hAnsi="Times New Roman"/>
          <w:b/>
          <w:sz w:val="22"/>
        </w:rPr>
        <w:t xml:space="preserve">w wyborach Prezydenta Rzeczypospolitej Polskiej zarządzonych na dzień  20 czerwca 2010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92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5993"/>
        <w:gridCol w:w="3640"/>
        <w:gridCol w:w="163"/>
      </w:tblGrid>
      <w:tr>
        <w:trPr>
          <w:trHeight w:val="510" w:hRule="atLeast"/>
          <w:cantSplit w:val="true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obwodu głosowania</w:t>
            </w:r>
          </w:p>
        </w:tc>
        <w:tc>
          <w:tcPr>
            <w:tcW w:w="5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ica  obwodu</w:t>
            </w:r>
          </w:p>
        </w:tc>
        <w:tc>
          <w:tcPr>
            <w:tcW w:w="36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edziba Obwodowej Komisji Wyborczej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9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ICZNA, JARZĘBINOWA, LANGIEWICZA, PRZECHODNIA, SŁONECZNA, STOKOWIEC, SZEROKA, ŻRÓDŁOWA</w:t>
            </w:r>
          </w:p>
        </w:tc>
        <w:tc>
          <w:tcPr>
            <w:tcW w:w="36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mnazj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-16510</wp:posOffset>
                  </wp:positionV>
                  <wp:extent cx="355600" cy="35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GAJ, CMENTARNA, DAWIDOWICZA, DWORCOWA, GAJZLERA, KOŚCIELNA, NISKA, STASZICA, SZARYCH SZEREGÓW, TRAUGUTT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18745</wp:posOffset>
                  </wp:positionV>
                  <wp:extent cx="355600" cy="355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Gimnazju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ul. Szarych Szeregów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25-43-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YCZNA, HARCERSKA, KOPALNIANA, KRÓTKA, MŁYNARSKA, oś. PIŁSUDSKIEGO, PARTYZANTÓW, POWSTAŃCÓW, SPOKOJNA, WARSZAWSK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i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5715</wp:posOffset>
                  </wp:positionV>
                  <wp:extent cx="355600" cy="355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>ul. Fabryczn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186 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1/25-43-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DŁOWA, KIELECKA, ŚWIERKOWA, TOPOLOWA, WRZOSOWA, ZAGÓRSKA, ŻEROMSKIEG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romadzenie Sióst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Serca Jezus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Kielecka 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................................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–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DZYŃSKIEGO, DĘBOWA,  JAŁOWCOWA, JASNA, KLONOWA, KOŚCIUSZKI, KWIATOWA, MICKIEWICZA, MIŁA, MODRZEWIOWA, NOWA,  E. PECK, POLNA, POZIOMSKIEGO, SŁOWACKIEGO, SOKOLICA, SPACEROWA, SUCHYNI, WIERZBOW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30810</wp:posOffset>
                  </wp:positionV>
                  <wp:extent cx="355600" cy="355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>Samorządowe Przedszko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E. Pe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4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. SUCHEDNIÓW  - ulice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EZÓW, BODZENTYŃSKA, CHOROSZEWSKIEGO, JÓZEFÓW, KOSZYKOWA, LEŚNA, OGRODOWA, PASTERNIK, PLACOWA, SOSNOWA, SPORTOWA, WSPÓLN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Stanu Cywi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l. Sportow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5-929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 SUCHEDNIÓW – sołectw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ZYŻKA, OSTOJÓW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02870</wp:posOffset>
                  </wp:positionV>
                  <wp:extent cx="355600" cy="355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zkoła Podstawow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toj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3-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MINA  SUCHEDNIÓW -  sołectwo :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HNIÓW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koła Podstawowa Michni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041/25-45-128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59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MINA SUCHEDNIÓW – sołectwo 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KI</w:t>
            </w:r>
          </w:p>
        </w:tc>
        <w:tc>
          <w:tcPr>
            <w:tcW w:w="36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05410</wp:posOffset>
                  </wp:positionV>
                  <wp:extent cx="355600" cy="355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 Kultury w Mostk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 041/25-44-2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</w:rPr>
        <w:t>Lokale głosowania w wyborach Prezydenta RP w dniu 20 czerwca 2010r. otwarte b</w:t>
      </w:r>
      <w:r>
        <w:rPr>
          <w:rFonts w:eastAsia="TimesNewRoman;Times New Roman" w:cs="Times New Roman" w:ascii="TimesNewRoman;Times New Roman" w:hAnsi="TimesNewRoman;Times New Roman"/>
          <w:b/>
          <w:bCs w:val="false"/>
          <w:color w:val="000000"/>
        </w:rPr>
        <w:t>ę</w:t>
      </w:r>
      <w:r>
        <w:rPr>
          <w:rFonts w:cs="Times New Roman" w:ascii="Times New Roman" w:hAnsi="Times New Roman"/>
          <w:b/>
          <w:bCs w:val="false"/>
          <w:color w:val="000000"/>
        </w:rPr>
        <w:t>d</w:t>
      </w:r>
      <w:r>
        <w:rPr>
          <w:rFonts w:eastAsia="TimesNewRoman;Times New Roman" w:cs="Times New Roman" w:ascii="TimesNewRoman;Times New Roman" w:hAnsi="TimesNewRoman;Times New Roman"/>
          <w:b/>
          <w:bCs w:val="false"/>
          <w:color w:val="000000"/>
        </w:rPr>
        <w:t>ą</w:t>
      </w:r>
      <w:r>
        <w:rPr>
          <w:rFonts w:eastAsia="TimesNewRoman;Times New Roman" w:cs="Times New Roman" w:ascii="TimesNewRoman;Times New Roman" w:hAnsi="TimesNewRoman;Times New Roman"/>
          <w:b/>
          <w:bCs w:val="false"/>
          <w:color w:val="000000"/>
        </w:rPr>
        <w:t xml:space="preserve"> </w:t>
        <w:br/>
      </w:r>
      <w:r>
        <w:rPr>
          <w:rFonts w:cs="Times New Roman" w:ascii="Times New Roman" w:hAnsi="Times New Roman"/>
          <w:b/>
          <w:color w:val="000000"/>
        </w:rPr>
        <w:t>od godz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o godz. 2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deusz Bałchan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680" w:right="680" w:gutter="0" w:header="0" w:top="3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color w:val="000000"/>
      <w:sz w:val="28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color w:val="000000"/>
      <w:sz w:val="28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0:00Z</dcterms:created>
  <dc:creator>UMiG Suchedniów</dc:creator>
  <dc:description/>
  <cp:keywords/>
  <dc:language>en-US</dc:language>
  <cp:lastModifiedBy>uzytkownik</cp:lastModifiedBy>
  <cp:lastPrinted>2010-06-10T13:57:00Z</cp:lastPrinted>
  <dcterms:modified xsi:type="dcterms:W3CDTF">2010-06-10T12:33:00Z</dcterms:modified>
  <cp:revision>5</cp:revision>
  <dc:subject/>
  <dc:title>O B W I E S Z C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