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 A R Z Ą D Z E N I E    Nr 38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z dnia 01 czerwca 2010r.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w sprawie powołania Obwodowych Komisji Wyborczych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ind w:firstLine="708"/>
        <w:textAlignment w:val="top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8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top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Na podstawie art. 16 ust. 1 i ust. 2 ustawy z dnia 27 września 1990 r. o wyborze Prezydenta Rzeczypospolitej Polskiej (t.j. Dz. U. z 2010 r. Nr 72, poz. 467) zarządza się, </w:t>
        <w:br/>
        <w:t>co następuje:</w:t>
      </w:r>
    </w:p>
    <w:p>
      <w:pPr>
        <w:pStyle w:val="Normal"/>
        <w:spacing w:lineRule="atLeast" w:line="240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§ 1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celu przeprowadzenia wyborów Prezydenta  Rzeczypospolitej Polskiej, zarządzonych na dzień 20 czerwca 2010r. powołuje się na terenie miasta i gminy Suchedniów </w:t>
        <w:br/>
        <w:t>- 9 obwodowych komisji wyborczych w składach określonych w załączniku do Zarząd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§ 3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kłady  obwodowych komisji wyborczych podaje się do publicznej wiadomości poprzez wywieszenie na tablicy ogłoszeń w siedzibie Urzędu Miasta i Gminy i stronie internetowej Urzędu Miasta i Gminy oraz w siedzibie danej obwodowej komisji wyborczej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§ 4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Zarządzenie wchodzi w życie z dniem podpis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Miasta i Gminy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  <w:tab/>
        <w:tab/>
        <w:tab/>
        <w:tab/>
        <w:t>Tadeusz Bałchanowski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>do Zarządzenia Nr 38/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Burmistrza Miasta i Gminy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Suchedniów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>z dnia 01 czerwca 2010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I. </w:t>
        <w:tab/>
        <w:t>Obwodowa Komisja Wyborcza Nr 1 w Suchedniowie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>z siedzibą w Gimnazjum ul. Szarych Szeregów 6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Katarzyna Dziewięcka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rian Górski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Bogdan Piwowarczyk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Radosław Radomski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Karolina Styczeń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Teresa Sułek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Seweryn Tusznio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Irmina Urbaniak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Lucyn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7"/>
        </w:rPr>
        <w:t>Kołda 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II.</w:t>
        <w:tab/>
        <w:t>Obwodowa Komisja Wyborcza Nr 2 w Suchedniowie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>z siedzibą w Gimnazjum ul. Szarych Szeregów 6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Lucyna Błędowska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Jarosław Horosz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Krystyna Krasowska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Ewa Mik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Jolanta Ogonowska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ria Styczeń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Helena Ślusarczyk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Jan Tusznio 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Małgorzata Miernik 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III.</w:t>
        <w:tab/>
        <w:t>Obwodowa Komisja Wyborcza Nr 3 w Suchedniowie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>z siedzibą w Urzędzie Miasta i Gminu ul. Fabryczna 5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Halina Berlińska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Stanisław Brzeziński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rcin Chrzęszczyk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łgorzata Gryz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rcin Jasiński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Edyta Karpińska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Tadeusz Woś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onika Zaręba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Mariola Przeworska 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IV.</w:t>
        <w:tab/>
        <w:t>Obwodowa Komisja Wyborcza Nr 4 w Suchedniowie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 siedzibą w Zgromadzeniu Sióstr „Serca Jezus” ul. Kielecka 52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Norbert Grądek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Jan Kamiński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rzanna Kwaśniewska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Helena Piasta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Krzysztof Rogala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Dominika Sokołowska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Feliks Szwed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Rafał Żmijewski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5"/>
          <w:szCs w:val="27"/>
        </w:rPr>
        <w:t xml:space="preserve">Kazimierz Matla </w:t>
      </w:r>
      <w:r>
        <w:rPr>
          <w:rFonts w:cs="Times New Roman" w:ascii="Times New Roman" w:hAnsi="Times New Roman"/>
          <w:color w:val="000000"/>
          <w:sz w:val="25"/>
          <w:szCs w:val="27"/>
        </w:rPr>
        <w:t>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V.</w:t>
        <w:tab/>
        <w:t>Obwodowa Komisja Wyborcza Nr 5 w Suchedniowie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z siedzibą w Samorządowym Przedszkolu ul. E. Peck 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Joanna Kaniewska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onika Kowalik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rta Miernik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Bożena Pieniąca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Grażyna Rak – Nowocień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Konrad Więckowski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Daniel Woś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Anna Żakowicz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5"/>
          <w:szCs w:val="27"/>
        </w:rPr>
      </w:pPr>
      <w:r>
        <w:rPr>
          <w:rFonts w:cs="Times New Roman" w:ascii="Times New Roman" w:hAnsi="Times New Roman"/>
          <w:bCs/>
          <w:color w:val="000000"/>
          <w:sz w:val="25"/>
          <w:szCs w:val="27"/>
        </w:rPr>
        <w:t xml:space="preserve">Magdalena Przyjemska </w:t>
      </w:r>
      <w:r>
        <w:rPr>
          <w:rFonts w:cs="Times New Roman" w:ascii="Times New Roman" w:hAnsi="Times New Roman"/>
          <w:color w:val="000000"/>
          <w:sz w:val="25"/>
          <w:szCs w:val="27"/>
        </w:rPr>
        <w:t>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VI.</w:t>
        <w:tab/>
        <w:t>Obwodowa Komisja Wyborcza Nr 6 w Suchedniowie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 siedzibą w Urzędzie Stanu Cywilnego ul. Sportowa 1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Ewa Garbala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Grzegorz Jedynak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Janusz Kabała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Magdalena Kutwin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Mirosław Liczbik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 xml:space="preserve">Agnieszka Pomocnik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Mirosław Tusznio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Jerzy Tuśnio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5"/>
          <w:szCs w:val="27"/>
        </w:rPr>
        <w:t>Lidia Wikło   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VII</w:t>
      </w:r>
      <w:r>
        <w:rPr>
          <w:b w:val="false"/>
          <w:color w:val="000000"/>
          <w:sz w:val="27"/>
          <w:szCs w:val="27"/>
        </w:rPr>
        <w:t xml:space="preserve">. </w:t>
        <w:tab/>
      </w:r>
      <w:r>
        <w:rPr>
          <w:color w:val="000000"/>
          <w:sz w:val="27"/>
          <w:szCs w:val="27"/>
        </w:rPr>
        <w:t xml:space="preserve">Obwodowa Komisja Wyborcza </w:t>
      </w:r>
      <w:r>
        <w:rPr>
          <w:sz w:val="27"/>
          <w:szCs w:val="27"/>
        </w:rPr>
        <w:t>Nr 7 w Ostoj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ab/>
        <w:t>z siedzibą w Szkole Podstawowej w Ostoj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Jacek Gadomski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Karolina Kaczmarczyk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Anna Markiewicz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Justyna Markiewicz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Maciej Miernik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Ewa Piwowarczyk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Iwona Skowron – Synowiec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Maciej Włodarczyk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>Bożena Bujnowska 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VIII</w:t>
      </w:r>
      <w:r>
        <w:rPr>
          <w:b w:val="false"/>
          <w:color w:val="000000"/>
          <w:sz w:val="27"/>
          <w:szCs w:val="27"/>
        </w:rPr>
        <w:t xml:space="preserve">. </w:t>
        <w:tab/>
      </w:r>
      <w:r>
        <w:rPr>
          <w:color w:val="000000"/>
          <w:sz w:val="27"/>
          <w:szCs w:val="27"/>
        </w:rPr>
        <w:t xml:space="preserve">Obwodowa Komisja Wyborcza </w:t>
      </w:r>
      <w:r>
        <w:rPr>
          <w:sz w:val="27"/>
          <w:szCs w:val="27"/>
        </w:rPr>
        <w:t>Nr 8 w Mich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ab/>
        <w:t>z siedzibą w Szkole Podstawowej w Mich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Jacenty Jasik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Maciej Jasiński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Adam Kaniewski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Ewelina Kowalczyk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Małgorzata Kuszewsk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Andrzej Synowiec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Izabela Wiśniewsk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>Danuta Zaręb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>Robert Biela 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7"/>
          <w:szCs w:val="27"/>
        </w:rPr>
        <w:t>IX</w:t>
      </w:r>
      <w:r>
        <w:rPr>
          <w:b w:val="false"/>
          <w:color w:val="000000"/>
          <w:sz w:val="27"/>
          <w:szCs w:val="27"/>
        </w:rPr>
        <w:t xml:space="preserve">. </w:t>
        <w:tab/>
      </w:r>
      <w:r>
        <w:rPr>
          <w:color w:val="000000"/>
          <w:sz w:val="27"/>
          <w:szCs w:val="27"/>
        </w:rPr>
        <w:t xml:space="preserve">Obwodowa Komisja Wyborcza </w:t>
      </w:r>
      <w:r>
        <w:rPr>
          <w:sz w:val="27"/>
          <w:szCs w:val="27"/>
        </w:rPr>
        <w:t>Nr 9 w Mostkach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ab/>
        <w:t>z siedzibą w Domu Kultury w Mostkach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>Przemysław Jasi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Waldemar Krogul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>Sławomir Markiewic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Karol Mularczyk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Urszula Pałgan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Izabela Rak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Krystyna Tuszni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 xml:space="preserve">Anita Zub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7"/>
          <w:szCs w:val="27"/>
        </w:rPr>
      </w:pPr>
      <w:r>
        <w:rPr>
          <w:color w:val="000000"/>
          <w:sz w:val="25"/>
          <w:szCs w:val="27"/>
        </w:rPr>
        <w:t>Grażyna Piasta – pracownik samorządowy</w:t>
      </w:r>
    </w:p>
    <w:p>
      <w:pPr>
        <w:pStyle w:val="NormalnyWeb"/>
        <w:spacing w:lineRule="auto" w:line="240" w:before="0" w:after="0"/>
        <w:ind w:left="0" w:right="9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07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ind w:left="480" w:hanging="480"/>
      <w:jc w:val="both"/>
      <w:outlineLvl w:val="0"/>
    </w:pPr>
    <w:rPr>
      <w:b/>
      <w:bCs w:val="false"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ookman Old Style" w:hAnsi="Bookman Old Style" w:cs="Bookman Old Style"/>
      <w:b/>
      <w:i w:val="false"/>
      <w:sz w:val="24"/>
    </w:rPr>
  </w:style>
  <w:style w:type="character" w:styleId="WW8Num17z0">
    <w:name w:val="WW8Num17z0"/>
    <w:qFormat/>
    <w:rPr>
      <w:rFonts w:ascii="Bookman Old Style" w:hAnsi="Bookman Old Style" w:cs="Bookman Old Style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4"/>
    </w:rPr>
  </w:style>
  <w:style w:type="character" w:styleId="WW8Num20z0">
    <w:name w:val="WW8Num20z0"/>
    <w:qFormat/>
    <w:rPr>
      <w:rFonts w:ascii="Bookman Old Style" w:hAnsi="Bookman Old Style" w:cs="Bookman Old Style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ascii="Bookman Old Style" w:hAnsi="Bookman Old Style" w:cs="Bookman Old Style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90" w:after="90"/>
      <w:ind w:left="90" w:right="90" w:hanging="0"/>
    </w:pPr>
    <w:rPr>
      <w:rFonts w:ascii="Verdana" w:hAnsi="Verdana" w:cs="Verdana"/>
      <w:bCs w:val="false"/>
      <w:color w:val="58595B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7:00Z</dcterms:created>
  <dc:creator>uzytkownik</dc:creator>
  <dc:description/>
  <cp:keywords/>
  <dc:language>en-US</dc:language>
  <cp:lastModifiedBy>uzytkownik</cp:lastModifiedBy>
  <cp:lastPrinted>2010-06-02T12:11:00Z</cp:lastPrinted>
  <dcterms:modified xsi:type="dcterms:W3CDTF">2010-06-02T10:12:00Z</dcterms:modified>
  <cp:revision>9</cp:revision>
  <dc:subject/>
  <dc:title>Z A R Z Ą D Z E N I E    Nr …</dc:title>
</cp:coreProperties>
</file>