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67/XI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października 2010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kreślenia jednostek budżetowych Gminy Suchedniów prowadzących działalność w zakresie oświaty, gromadzących dochody na wydzielonym rachunku dochodów własnych, określenia źródeł tych dochodów i ich przeznaczenia oraz sposobu </w:t>
        <w:br/>
        <w:t xml:space="preserve">i trybu sporządzania planu finansowego dochodów i wydatków nimi finansowanych, </w:t>
        <w:br/>
        <w:t>a także dokonywania jego zmian oraz jego zatwierdz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 15 ustawy z dnia 8 marca 1990 roku o samorządzie gminnym (Dz.U. z 2001r. Nr 142, poz. 1591 z późn.zm.) w związku z art.223 ust.1 i 2 ustawy z dnia </w:t>
        <w:br/>
        <w:t>27 sierpnia 2009r. o finansach publicznych (Dz.U. Nr 157, poz.1240 z późn.zm.) uchwala się co następuje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się wydzielone rachunki dochodów własnych następujących jednostek budżetowych Gminy Suchedniów, które prowadzą działalność określoną w ustawie z dnia 7 września 1991r. o systemie oświaty (Dz.U. z 2004r. Nr 256, poz. 2572 z późn. zm.), zwanych dalej „jednostkami”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owa Szkoła Podstawowa nr 1 w Suchedniowie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owa Szkoła Podstawowa nr 3 w Suchedniowie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owa Szkoła Podstawowa w Ostojowie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im.Henryka Sienkiewicza w Suchedniowie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Samorządowe w Suchednio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wymienione w § 1 mogą gromadzić na rachunku dochodów własnych dochody uzyskane z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dków, zapisów i darowizn w postaci pieniężnej na rzecz jednostki budżetowej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zkodowań i wpłat za utracone lub uszkodzone mienie będące w zarządzie bądź użytkowaniu jednostki budżetowej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 pomieszczeń i urządzeń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 przeznaczonych na dożywianie uczniów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etek z tytułu prowadzenia rachunku bank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własne jednostek wraz z odsetkami mogą być przeznaczone n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wskazane przez darczyńcę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mont lub odtworzenie mienia w przypadku uzyskiwania dochodów z tytułów wymienionych w § 2 pkt 2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wydatków bieżących i inwestycyjn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 artykułów spożywczych przeznaczonych do przygotowania posiłków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wydatki wynikające z potrzeb jednost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ierownicy jednostek sporządzają corocznie do dnia 20 października plan finansowy dochodów i wydatków wydzielonego rachunku dochodów własnych na następny rok.</w:t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lan finansowy dochodów i wydatków sporządza się  zgodnie z rozporządzeniem Ministra Finansów z dnia 2 marca 2010 r. w sprawie szczegółowej klasyfikacji dochodów, wydatków, przychodów i rozchodów oraz środków pochodzących ze źródeł zagranicznych (Dz. U. </w:t>
        <w:br/>
        <w:t>z 2010r. Nr 38, poz.207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ierownicy jednostek mogą dokonywać zmiany w planie wydatków polegających </w:t>
        <w:br/>
        <w:t>na przeniesieniach między paragrafami na podstawie upoważnienia Burmistr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konując przeniesień wydatków, o których mowa w ust. 1, kierownicy jednostek wprowadzają odpowiednie zmiany w planach finansowych i informują Burmistrza  na piśmie o dokonanych  przeniesien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uchwała Nr 65/X/08 Rady Miejskiej w Suchedniowie z dnia 19 listopada </w:t>
        <w:br/>
        <w:t>2008 roku w sprawie utworzenia wydzielonego rachunku dochodów własnych jednostek budżetowych, ustalenia źródeł tych dochodów oraz ich przezna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z mocą obowiązującą od 1 stycznia 2011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Janusz M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kern w:val="2"/>
      <w:sz w:val="48"/>
      <w:szCs w:val="48"/>
      <w:lang w:val="pl-PL" w:bidi="ar-SA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37:00Z</dcterms:created>
  <dc:creator>uzytkownik</dc:creator>
  <dc:description/>
  <cp:keywords/>
  <dc:language>en-US</dc:language>
  <cp:lastModifiedBy>uzytkownik</cp:lastModifiedBy>
  <dcterms:modified xsi:type="dcterms:W3CDTF">2010-11-04T11:38:00Z</dcterms:modified>
  <cp:revision>1</cp:revision>
  <dc:subject/>
  <dc:title>                                                                                                                      </dc:title>
</cp:coreProperties>
</file>