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 Nr 66/XI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Suchedni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1 października 201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prawie: przystąpienia do sporządzenia zmiany Nr I miejscowego planu zagospodarowania przestrzennego „Bodzentyńska” w Suchedniow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5 ustawy z dnia 8 marca 1990r. o samorządzie gminnym (t.j. Dz. U. z 2001r. Nr 142, poz. 1591 z późn. zm.) oraz art. 14 ust. 1, 2 i 4 w związku z art. 27 ustawy z dnia 27 marca 2003r. o planowaniu i zagospodarowaniu przestrzennym (Dz. U. Nr 80, poz. 717 z późn. zm.) oraz w oparciu o uchwałę Nr 36/V/98 Rady Miejskiej w Suchedniowie z dnia 16 czerwca 1998r. w sprawie studium uwarunkowań i kierunków zagospodarowania przestrzennego miasta i gminy Suchedniów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Suchedniow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rzystępuje się do sporządzenia zmiany miejscowego planu zagospodarowania przestrzennego „Bodzentyńska” w Suchedniowie, zatwierdzonego uchwałą Nr 6/II/2005 Rady Miejskiej w Suchedniowie z dnia 21 lutego 2005r., ogłoszoną w Dzienniku Urzędowym Województwa Świętokrzyskiego Nr 80 z dnia 18 kwietnia 2005r., poz. 10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Zmiana miejscowego planu zagospodarowania przestrzennego dotyczy terenu położonego przy ul. Bodzentyńskiej w Suchedniowie, na części działki o nr ewid. geod. 2546/1, pozostawionej w dotychczasowym użytkowaniu jako łąka z zielenią łęgową z postulowanym przeznaczeniem docelowym jako parkowa zieleń publiczna, oznaczona w planie symbolem 11.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rzedmiotem zmiany miejscowego planu zagospodarowania przestrzennego będzie wprowadzenie na terenie, o którym mowa w ust. 2, zabudowy mieszkaniowej jednorodzin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zar, dla którego przystąpiono do zmiany miejscowego planu zagospodarowania przestrzennego, obejmuje tereny wskazane na mapie, zawarte wewnątrz granicy obszaru opracowania, oznaczone w załączniku graficznym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kres ustaleń zmiany miejscowego planu zagospodarowania przestrzennego będzie obejmował problematykę zgodną z przepisami art. 15 ust. 1 i 2 ustawy o planowaniu i zagospodarowaniu przestrzenny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Wykonanie uchwały powierza się Burmistrzowi Miasta i Gminy Suchednió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anusz M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1:00Z</dcterms:created>
  <dc:creator>uzytkownik</dc:creator>
  <dc:description/>
  <cp:keywords/>
  <dc:language>en-US</dc:language>
  <cp:lastModifiedBy>uzytkownik</cp:lastModifiedBy>
  <dcterms:modified xsi:type="dcterms:W3CDTF">2010-11-04T09:52:00Z</dcterms:modified>
  <cp:revision>2</cp:revision>
  <dc:subject/>
  <dc:title>UCHWAŁA   Nr 66/XI/10</dc:title>
</cp:coreProperties>
</file>