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Uchwała  Nr  65/XI/10      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1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>w sprawie przeznaczenia do sprzedaży w drodze przetargu ustnego nieograniczonego działki gruntu położonej w Suchedniowie przy ul. Warszawski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2 pkt 9 lit.a ustawy z dnia 8 marca 1990 r.                 o samorządzie gminnym (Dz.U.z 2001 r. Nr 142, poz.1591 ze zm.) oraz art.13 ust.1, art. 28 ust.1 i art. 37 ust.1 ustawy z dnia 21 sierpnia 1997 r. o gospodarce nieruchomościami (j.t. Dz.U.z 2010 r. Nr 102, poz. 651 ze zm.)  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>
          <w:sz w:val="28"/>
        </w:rPr>
        <w:t>Wyraża się zgodę na sprzedaż w drodze przetargu ustnego nieograniczonego niezabudowanej działki gruntu, oznaczonej w ewidencji nr 1059/5 o powierzchni 0,3402 ha położonej w Suchedniowie przy ul. Warszawskiej, dla której Sąd Rejonowy w Skarżysku-Kamiennej Wydział Ksiąg Wieczystych prowadzi księgę wieczystą KW nr 8203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Janusz Mik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Uzasadnienie.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jc w:val="left"/>
        <w:rPr>
          <w:sz w:val="28"/>
        </w:rPr>
      </w:pPr>
      <w:r>
        <w:rPr>
          <w:sz w:val="28"/>
        </w:rPr>
        <w:t>Zgodnie z art. 18 ust.2 pkt. 9 lit. a ustawy z dnia 8 marca 1990 r.                o samorządzie gminnym, rada gminy wyraża zgodę na przeznaczenie nieruchomości do sprzedaż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2:00Z</dcterms:created>
  <dc:creator>uzytkownik</dc:creator>
  <dc:description/>
  <cp:keywords/>
  <dc:language>en-US</dc:language>
  <cp:lastModifiedBy>uzytkownik</cp:lastModifiedBy>
  <dcterms:modified xsi:type="dcterms:W3CDTF">2010-11-04T09:33:00Z</dcterms:modified>
  <cp:revision>1</cp:revision>
  <dc:subject/>
  <dc:title>                                               Uchwała  Nr  65/XI/10                 </dc:title>
</cp:coreProperties>
</file>