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Uchwała Nr 49/VII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 dnia 15 lipc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uchwale dotyczącej zakresu i formy informacji o przebiegu wykonania budżetu jednostki samorządu terytori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/>
        <w:t>Na podstawie art. 18 ust. 2, pkt 15 ustawy z dnia  8 marca 1990 r. o samorządzie gminnym</w:t>
      </w:r>
    </w:p>
    <w:p>
      <w:pPr>
        <w:pStyle w:val="Normal"/>
        <w:rPr/>
      </w:pPr>
      <w:r>
        <w:rPr/>
        <w:t xml:space="preserve">( Dz. U. z 2001 r. Nr 142,  poz. 1591 z późn. zm. ) w związku z  art. 266  ustawy  z dnia 27 sierpnia 2009r. o finansach publicznych ( Dz.U. Nr 157, poz. 1240 z późn. zm. ) </w:t>
      </w:r>
      <w:r>
        <w:rPr>
          <w:b/>
        </w:rPr>
        <w:t>uchwala</w:t>
      </w:r>
      <w:r>
        <w:rPr/>
        <w:t xml:space="preserve"> </w:t>
      </w:r>
      <w:r>
        <w:rPr>
          <w:b/>
        </w:rPr>
        <w:t>się,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W uchwale Nr 35/VI/2010 Rady Miejskiej w Suchedniowie z dnia 10 czerwca 2010r. w sprawie </w:t>
      </w:r>
      <w:r>
        <w:rPr>
          <w:sz w:val="24"/>
          <w:szCs w:val="24"/>
        </w:rPr>
        <w:t>zakresu i formy informacji o przebiegu wykonania budżetu jednostki samorządu terytorialnego wprowadza się następujące zmiany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agraf 1- szy  otrzymuje brzmienie:</w:t>
      </w:r>
    </w:p>
    <w:p>
      <w:pPr>
        <w:pStyle w:val="Akapitzlist"/>
        <w:rPr/>
      </w:pPr>
      <w:r>
        <w:rPr>
          <w:sz w:val="24"/>
          <w:szCs w:val="24"/>
        </w:rPr>
        <w:t>„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§ 1. 1.  Informacja o przebiegu wykonania budżetu za pierwsze półrocze winna składać się z części tabelarycznej i zawierać zwięzłą część opisową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2. Informacja o przebiegu wykonania budżetu sporządzana jest w szczegółowości nie mniejszej niż podjęta uchwała budżetow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3. Informacja o przebiegu wykonania budżetu winna zawierać stan należności i zobowiązań, w tym wymagalnych.”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Paragraf  2 otrzymuje brzmienie:</w:t>
      </w:r>
    </w:p>
    <w:p>
      <w:pPr>
        <w:pStyle w:val="Akapitzlist"/>
        <w:rPr/>
      </w:pPr>
      <w:r>
        <w:rPr>
          <w:sz w:val="24"/>
          <w:szCs w:val="24"/>
        </w:rPr>
        <w:t>„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§ 2. Określa się zakres i  formę informacji o przebiegu wykonania planu finansowego instytucji kultury za pierwsze półrocze obejmującej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owany i wykonany stan środków na początek okresu, w tym: środki pieniężne, należności i zobowiązania ( w tym zobowiązania wymagalne)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owane i wykonane przychody w tym: dotacje od jednostki samorządu terytorialnego, wpływy z usług, pozostałe przychody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owane i wykonane rozchody ( wydatki) w tym: wynagrodzenia i pochodne, wydatki remontowe, wydatki związane z organizowaniem imprez, zakup książek, pozostałe wydatki bieżące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 środków na koniec okresu, w tym: środki pieniężne, należności i zobowiązania ( w tym zobowiązania wymagalne),”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agraf 3 skreśla się.</w:t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Suchedniów.</w:t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Rady Miejskiej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Janusz M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4:00Z</dcterms:created>
  <dc:creator>U. N.</dc:creator>
  <dc:description/>
  <cp:keywords/>
  <dc:language>en-US</dc:language>
  <cp:lastModifiedBy>uzytkownik</cp:lastModifiedBy>
  <cp:lastPrinted>2010-07-16T08:37:00Z</cp:lastPrinted>
  <dcterms:modified xsi:type="dcterms:W3CDTF">2010-07-21T08:43:00Z</dcterms:modified>
  <cp:revision>8</cp:revision>
  <dc:subject/>
  <dc:title/>
</cp:coreProperties>
</file>