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0"/>
        </w:rPr>
        <w:t>U C H W A Ł A   Nr 46/VII/1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30"/>
        </w:rPr>
        <w:t>z dnia 15 lipca 2010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  <w:tab/>
        <w:t xml:space="preserve">zatwierdzenia zmian do Planu Odnowy Miejscowości Michniów </w:t>
        <w:br/>
        <w:tab/>
        <w:tab/>
        <w:t>Gmina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6 ustawy z dnia 8 marca 1990r. o samorządzie gminnym (Dz. U. 2001r. Nr 42, poz. 1591 z późn. zm</w:t>
      </w:r>
      <w:r>
        <w:rPr>
          <w:b/>
        </w:rPr>
        <w:t>.)  u c h w a l a  się</w:t>
      </w:r>
      <w:r>
        <w:rPr/>
        <w:t xml:space="preserve">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Odnowy Miejscowości Michniów, zatwierdzony Uchwałą Nr 36/VI/09 Rady Miejskiej w Suchedniowie z dnia  30.06.2009r. otrzymuje brzmienie określone w załączniku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, o którym mowa w ust. 1 przyjęty został uchwałą Zebrania Wiejskiego Wsi Michniów z dnia 7 lipca 2010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Janusz Mi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Odnowy Miejscowości Michniów Gmina Suchedniów został zatwierdzony przez Radę Miejską w Suchedniowie uchwałą Nr 36/VI/09 z dnia 30 czerwca 2009 roku.</w:t>
      </w:r>
    </w:p>
    <w:p>
      <w:pPr>
        <w:pStyle w:val="Normal"/>
        <w:jc w:val="both"/>
        <w:rPr/>
      </w:pPr>
      <w:r>
        <w:rPr/>
        <w:t xml:space="preserve">Wprowadzone zmiany mają na celu doprecyzowanie opisu planowanych zadań inwestycyjnych i przedsięwzięć aktywizujących społeczność lokalną w okresie </w:t>
        <w:br/>
        <w:t>co najmniej 7 lat od dnia przyjęcia Planu, zgodnie z Rozporządzeniem Ministra Rolnictwa i Rozwoju Wsi z dnia 14 lutego 2008r. w sprawie szczególnych warunków i trybu przyznawania pomocy finansowej w ramach działania „Odnowa i rozwoju wsi” objętego Programu Rozwoju Obszarów Wiejskich na lata 2007 – 201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6:00Z</dcterms:created>
  <dc:creator>uzytkownik</dc:creator>
  <dc:description/>
  <cp:keywords/>
  <dc:language>en-US</dc:language>
  <cp:lastModifiedBy>uzytkownik</cp:lastModifiedBy>
  <dcterms:modified xsi:type="dcterms:W3CDTF">2010-07-20T12:33:00Z</dcterms:modified>
  <cp:revision>8</cp:revision>
  <dc:subject/>
  <dc:title/>
</cp:coreProperties>
</file>