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Uchwała Nr 45/VII/10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Rady Miejskiej w Suchedniowie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z dnia 15 lipca 2010r.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           </w:t>
      </w:r>
      <w:r>
        <w:rPr>
          <w:rFonts w:cs="Palatino Linotype" w:ascii="Palatino Linotype" w:hAnsi="Palatino Linotype"/>
        </w:rPr>
        <w:t xml:space="preserve">w sprawie udzielenia pomocy finansowej i rzeczowej. </w:t>
      </w:r>
    </w:p>
    <w:p>
      <w:pPr>
        <w:pStyle w:val="Normal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Na podstawie art. 18 ust.2 pkt 15 ustawy z dnia 8 marca 1990r. o samorządzie gminnym  (Dz. U. z 2001r. Nr 142, poz. 1591 z późn. zm.) oraz art. 216 ust.2, pkt 5               w związku z art. 220 ustawy z dnia 27 sierpnia 2009r. o finansach publicznych               (Dz. U. Nr 157 poz. 1240 z późn zm.) uchwala się, co następuje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§ 1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dziela się pomocy finansowej i rzeczowej w łącznej wysokości 66.000,00 zł. dla Powiatu Skarżyskiego na zadanie inwestycyjne pn.: „Remont ul. Poziomskiego                w Suchedniowie na odcinku od ul. Kieleckiej do ul. Emilii Peck”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1. W formie pieniężnej Gmina przekaże kwotę w wysokości </w:t>
      </w:r>
      <w:r>
        <w:rPr>
          <w:rFonts w:cs="Palatino Linotype" w:ascii="Palatino Linotype" w:hAnsi="Palatino Linotype"/>
          <w:b/>
        </w:rPr>
        <w:t>32.000,00 zł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. W formie rzeczowej Gmina przekaże następujące materiały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- kostka brukowa BEHATON gr. 6cm czerwona</w:t>
        <w:tab/>
        <w:t>- 210m</w:t>
      </w:r>
      <w:r>
        <w:rPr>
          <w:rFonts w:cs="Palatino Linotype" w:ascii="Palatino Linotype" w:hAnsi="Palatino Linotype"/>
          <w:b/>
          <w:vertAlign w:val="superscript"/>
        </w:rPr>
        <w:t xml:space="preserve">2 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- kostka brukowa BEHATON gr. 8cm szara</w:t>
        <w:tab/>
        <w:tab/>
        <w:t>- 400m</w:t>
      </w:r>
      <w:r>
        <w:rPr>
          <w:rFonts w:cs="Palatino Linotype" w:ascii="Palatino Linotype" w:hAnsi="Palatino Linotype"/>
          <w:b/>
          <w:vertAlign w:val="superscript"/>
        </w:rPr>
        <w:t>2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- krawężnik uliczny szary 15×30×100</w:t>
        <w:tab/>
        <w:tab/>
        <w:tab/>
        <w:t>- 355mb.</w:t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- obrzeże  6×20×100 szare</w:t>
        <w:tab/>
        <w:tab/>
        <w:tab/>
        <w:tab/>
        <w:tab/>
        <w:t>- 590,00mb.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- tłuczeń kamienny</w:t>
        <w:tab/>
        <w:tab/>
        <w:tab/>
        <w:tab/>
        <w:tab/>
        <w:tab/>
        <w:t xml:space="preserve">- 94t                       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 xml:space="preserve">o łącznej wartości </w:t>
      </w:r>
      <w:r>
        <w:rPr>
          <w:rFonts w:cs="Palatino Linotype" w:ascii="Palatino Linotype" w:hAnsi="Palatino Linotype"/>
          <w:b/>
        </w:rPr>
        <w:t>34.000,00 zł.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</w:rPr>
        <w:t>§ 2.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ykonanie uchwały powierza się Burmistrzowi 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</w:rPr>
        <w:t>§ 3.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Uchwała wchodzi w życie z dniem podjęcia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  <w:tab/>
        <w:t>Przewodniczący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  <w:tab/>
        <w:t xml:space="preserve"> Rady Miejskiej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  <w:tab/>
        <w:t xml:space="preserve">      Janusz Mik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3:19:00Z</dcterms:created>
  <dc:creator>user</dc:creator>
  <dc:description/>
  <cp:keywords/>
  <dc:language>en-US</dc:language>
  <cp:lastModifiedBy>uzytkownik</cp:lastModifiedBy>
  <cp:lastPrinted>2010-07-16T09:45:00Z</cp:lastPrinted>
  <dcterms:modified xsi:type="dcterms:W3CDTF">2010-07-21T06:52:00Z</dcterms:modified>
  <cp:revision>6</cp:revision>
  <dc:subject/>
  <dc:title>Uchwała Nr </dc:title>
</cp:coreProperties>
</file>